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object w:dxaOrig="100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1pt;margin-top:-42.25pt;width:57.25pt;height:7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483935" r:id="rId2"/>
        </w:objec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ENARAI SEMAK PERMOHONAN GERAI BUAH-BUAHAN SEGAR (GBBS)</w:t>
      </w:r>
    </w:p>
    <w:p>
      <w:pPr>
        <w:pStyle w:val="Normal"/>
        <w:jc w:val="both"/>
        <w:rPr/>
      </w:pPr>
      <w:r>
        <w:rPr>
          <w:rFonts w:cs="Arial" w:ascii="Arial" w:hAnsi="Arial"/>
        </w:rPr>
        <w:t>Sila pastikan perkara-perkara berikut disertakan bersama borang permohon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mohon hendaklah menandakan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√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</w:rPr>
        <w:t>pada ruang yang disediakan</w:t>
      </w:r>
    </w:p>
    <w:tbl>
      <w:tblPr>
        <w:tblW w:w="10476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61"/>
        <w:gridCol w:w="1080"/>
        <w:gridCol w:w="990"/>
        <w:gridCol w:w="2525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ar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la tandakan (</w:t>
            </w: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cs="Arial" w:ascii="Arial" w:hAnsi="Arial"/>
                <w:b/>
                <w:sz w:val="20"/>
                <w:szCs w:val="20"/>
              </w:rPr>
              <w:t>) dipetak yang berkenaan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ntuk Kegunaan Pejaba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(Diisi Oleh Pegawai Penerima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ADA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ekeping gambar berukuran pa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alinan kad pengena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alinan Sijil Pendaftaran Syarikat (SSM)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alinan Lesen Perniagaan Yang Belum Tamat Temp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n Kebenaran Menduduki Tapak Perniagaan (PB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ambar premis perniagaan yang dicadangk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0" w:hanging="81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 </w:t>
      </w:r>
      <w:r>
        <w:rPr>
          <w:rFonts w:cs="Arial" w:ascii="Arial" w:hAnsi="Arial"/>
          <w:b/>
          <w:sz w:val="19"/>
          <w:szCs w:val="19"/>
        </w:rPr>
        <w:t>NOTA</w:t>
      </w:r>
      <w:r>
        <w:rPr>
          <w:rFonts w:cs="Arial" w:ascii="Arial" w:hAnsi="Arial"/>
          <w:sz w:val="19"/>
          <w:szCs w:val="19"/>
        </w:rPr>
        <w:t>:</w:t>
        <w:tab/>
      </w:r>
      <w:r>
        <w:rPr>
          <w:rFonts w:cs="Arial" w:ascii="Arial" w:hAnsi="Arial"/>
          <w:b/>
          <w:sz w:val="19"/>
          <w:szCs w:val="19"/>
        </w:rPr>
        <w:t>1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HANYA BORANG PERMOHONAN YANG LENGKAP SAHAJA AKAN DI TERIMA UNTUK                  DIPROSES                         </w:t>
      </w:r>
    </w:p>
    <w:p>
      <w:pPr>
        <w:pStyle w:val="Normal"/>
        <w:ind w:firstLine="9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) TARIKH PERMOHONAN DITERIMA PADA TARIKH BORANG YANG LENGKAP SERTA  DISAHKA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ntuk Kegunaan Pejabat</w:t>
      </w:r>
    </w:p>
    <w:tbl>
      <w:tblPr>
        <w:tblW w:w="1053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shd w:fill="0D0D0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iisi Oleh Pegawai Penerima</w:t>
            </w:r>
          </w:p>
        </w:tc>
      </w:tr>
      <w:tr>
        <w:trPr/>
        <w:tc>
          <w:tcPr>
            <w:tcW w:w="1053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arikh Permohonan Diterima                : 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engesahan Penerima                          : 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Borang Disahkan Lengkap          :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530" w:type="dxa"/>
            <w:tcBorders/>
            <w:shd w:fill="0D0D0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isi Oleh Jawatankuasa Pemilihan Usahawan FAMA Peringkat Ibu Pejabat</w:t>
            </w:r>
          </w:p>
        </w:tc>
      </w:tr>
      <w:tr>
        <w:trPr/>
        <w:tc>
          <w:tcPr>
            <w:tcW w:w="1053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. Mesyuarat                                   : 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                                               : 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us / Gagal                                     : .....................................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52"/>
          <w:szCs w:val="52"/>
          <w:lang w:val="sv-SE" w:eastAsia="en-US"/>
        </w:rPr>
      </w:pPr>
      <w:r>
        <w:rPr>
          <w:rFonts w:cs="Arial" w:ascii="Arial" w:hAnsi="Arial"/>
          <w:b/>
          <w:sz w:val="52"/>
          <w:szCs w:val="52"/>
          <w:lang w:val="sv-SE" w:eastAsia="en-US"/>
        </w:rPr>
        <w:object w:dxaOrig="1005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1pt;margin-top:-35.7pt;width:55.7pt;height:7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73088998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7365</wp:posOffset>
                </wp:positionH>
                <wp:positionV relativeFrom="paragraph">
                  <wp:posOffset>100330</wp:posOffset>
                </wp:positionV>
                <wp:extent cx="1017905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katkan gambar disi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04.9pt;mso-wrap-distance-left:9.05pt;mso-wrap-distance-right:9.05pt;mso-wrap-distance-top:0pt;mso-wrap-distance-bottom:0pt;margin-top:7.9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katkan gambar disi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lang w:val="sv-SE"/>
        </w:rPr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BAGA PEMASARAN PERTANIAN PERSEKUTU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 PERTANIAN DAN INDUSTRI MAKAN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NGUNAN FAMA POINT, LOT 17304, JALAN PERSIARAN 1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NDAR BARU SELAYANG, 68100 BATU CAVES, SELANGO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NO. TEL: 03-61262020    NO. FAKS: 03-613836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ORANG PERMOHONAN GERAI BUAH-BUAHAN SEGAR (GBB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YARAT UNTUK MENYERTAI GERAI BUAH-BUAHAN SEGAR (GBB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GA NEGARA MALAYSIA, BERUMUR TIDAK KURANG 20 TAHUN DAN TIDAK MELEBIHI 60 TAHUN SEMASA MENGEMUKAKAN PERMOHON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right="-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USAHAWAN TELAH MENJALANKAN PERNIAGAAN BUAH-BUAHAN SEKURANG-KURANGNYA 1 TAHU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 USAHAWAN MEMPUNYAI LESEN PERNIAGAAN DAN PREMIS/TAPAK YANG SAH DISISI UNDANG-UNDAN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45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USAHAWAN MEMILIKI MODAL YANG MENCUKUPI DENGAN REKOD JUALAN YANG BAIK (BAGI TEMPOH 3 BULAN) SEMASA PERMOHONAN GBBS DIBUAT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i) SEMENANJUNG MALAYSIA MELEBIHI RM 10,000.00 REKOD JUALAN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45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i) NEGERI SABAH DAN SARAWAK MELEBIHI RM 7,000.00 REKOD JUALAN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45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ODITI BUAH-BUAHAN UTAMA YANG DIURUSNIAGAKAN MESTILAH TERDIRI DARIPADA BUAH-BUAHAN TEMPATAN. WALAUBAGAIMANAPUN BUAH-BUAHAN IMPORT, LAIN-LAIN PRODUK YANG BERASASKAN PERTANIAN DAN INDUSTRI ASAS TANI ADALAH DIBENARKAN DENGAN SYARAT TIDAK MELEBIHI 40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YERTAKAN SALINAN DOKUMEN PERNIAGAAN YANG SAH DISISI UNDANG-UNDANG SPT BERIKUT:</w:t>
      </w:r>
    </w:p>
    <w:p>
      <w:pPr>
        <w:pStyle w:val="Normal"/>
        <w:spacing w:lineRule="auto" w:line="240" w:before="0" w:after="0"/>
        <w:ind w:left="360" w:right="1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0" w:righ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JIL PENDAFTARAN SYARIKAT (SSM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0" w:right="18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ESEN PERNIAGAAN DARI PBT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90"/>
        <w:jc w:val="both"/>
        <w:rPr/>
      </w:pPr>
      <w:r>
        <w:rPr>
          <w:rFonts w:cs="Arial" w:ascii="Arial" w:hAnsi="Arial"/>
          <w:sz w:val="20"/>
          <w:szCs w:val="20"/>
        </w:rPr>
        <w:t>SURAT KEBENARAN / DOKUMEN PERJANJIAN MENDUDUKI TAPAK PERNIAGAAN DARI PBT / JKR / TUAN TANAH / PIHAK YANG BERKAITAN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0" w:hanging="360"/>
        <w:jc w:val="both"/>
        <w:rPr/>
      </w:pPr>
      <w:r>
        <w:rPr>
          <w:rFonts w:cs="Arial" w:ascii="Arial" w:hAnsi="Arial"/>
          <w:sz w:val="20"/>
          <w:szCs w:val="20"/>
        </w:rPr>
        <w:t>DOKUMEN PERJANJIAN SEWAAN TAPAK / PREMIS BAGI TEMPOH MINIMUM 3 TAHUN</w:t>
      </w:r>
    </w:p>
    <w:p>
      <w:pPr>
        <w:pStyle w:val="Normal"/>
        <w:spacing w:lineRule="auto" w:line="240" w:before="0" w:after="0"/>
        <w:ind w:left="1890" w:righ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75" w:hanging="36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75" w:hanging="36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H BEKERJASAMA DENGAN FAMA DAN BERSETUJU UNTUK MENGUBAHSUAI SERTA MENAIK TARAF PREMIS KEPADA KONSEP GERAI BUAH-BUAHAN SEGAR (GBBS)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APORKAN NILAI JUALAN BULANAN KEPADA PIHAK FAMA SETELAH MENYERTAI PROGRAM GBBS BAG PROJEKI TUJUAN PELAPOR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5" w:hanging="360"/>
        <w:jc w:val="both"/>
        <w:rPr>
          <w:rFonts w:ascii="Arial" w:hAnsi="Arial" w:cs="Arial"/>
          <w:sz w:val="20"/>
          <w:szCs w:val="20"/>
        </w:rPr>
      </w:pPr>
      <w:bookmarkStart w:id="0" w:name="_Hlk532566319"/>
      <w:bookmarkEnd w:id="0"/>
      <w:r>
        <w:rPr>
          <w:rFonts w:cs="Arial" w:ascii="Arial" w:hAnsi="Arial"/>
          <w:sz w:val="20"/>
          <w:szCs w:val="20"/>
          <w:lang w:val="ms-MY"/>
        </w:rPr>
        <w:t>USAHAWAN MESTILAH BERSEDIA MENERIMA BEKALAN DARIPADA FAMA DAN MENJUALNYA PADA HARGA YANG DISYORKAN SEKIRANYA PERLU BERDASARKAN KEPADA KEADAAN SEMA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32566319"/>
      <w:bookmarkStart w:id="2" w:name="_Hlk532566319"/>
      <w:bookmarkEnd w:id="2"/>
    </w:p>
    <w:p>
      <w:pPr>
        <w:pStyle w:val="Normal"/>
        <w:numPr>
          <w:ilvl w:val="0"/>
          <w:numId w:val="7"/>
        </w:numPr>
        <w:spacing w:lineRule="auto" w:line="240" w:before="0" w:after="0"/>
        <w:ind w:left="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JIB MENANDATANGANI SURAT PERJANJIAN DAN AKU JANJI PROGRAM GBB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tiran Pemohon 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4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. Nama Pemohon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No. K/P 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. Stat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9685</wp:posOffset>
                      </wp:positionV>
                      <wp:extent cx="215900" cy="1549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1.55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9685</wp:posOffset>
                      </wp:positionV>
                      <wp:extent cx="215900" cy="1549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1.55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55600</wp:posOffset>
                      </wp:positionV>
                      <wp:extent cx="215900" cy="1549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28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9685</wp:posOffset>
                      </wp:positionV>
                      <wp:extent cx="215900" cy="1549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1.55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55600</wp:posOffset>
                      </wp:positionV>
                      <wp:extent cx="215900" cy="1549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28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jang                 Berkahwin          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uda                   Ibu Tunggal</w:t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. Bang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525</wp:posOffset>
                      </wp:positionV>
                      <wp:extent cx="215900" cy="1549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0.75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8415</wp:posOffset>
                      </wp:positionV>
                      <wp:extent cx="215900" cy="1549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1.45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56870</wp:posOffset>
                      </wp:positionV>
                      <wp:extent cx="215900" cy="1549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28.1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elayu                 Cina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-7620</wp:posOffset>
                      </wp:positionV>
                      <wp:extent cx="215900" cy="1549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-0.6pt;width:16.9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India                     Lain-lain Nyatakan……</w:t>
            </w:r>
          </w:p>
        </w:tc>
      </w:tr>
      <w:tr>
        <w:trPr>
          <w:trHeight w:val="9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Nama &amp; Alamat Surat Menyura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6. Alamat Lokasi Ger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UN / Parlimen / Daera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: ………………Parlimen:.…………..Daerah:…………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8. No Tel.Rumah/Syarikat/Bimbit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Kelulusan  Akademik  Terting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atakan:………………………</w:t>
            </w:r>
          </w:p>
        </w:tc>
      </w:tr>
      <w:tr>
        <w:trPr>
          <w:trHeight w:val="6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Adakah menyertai mana-mana program usahawan FAMA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 / TIDAK-Jika YA sila nyatakan: …………………………………………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Pengalaman Berniaga dalam bidang berkaita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arikh Penubuhan Syarik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arikh Mula Berniaga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4. Purata Nilai Jualan  Bulanan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5. Jenis &amp; Keluasan Premis Sedia Ada (* Sila isikan mana yang berkenaan saha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* Khemah Kanop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5240</wp:posOffset>
                      </wp:positionV>
                      <wp:extent cx="264795" cy="2006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5.8pt;mso-wrap-distance-left:9.05pt;mso-wrap-distance-right:9.05pt;mso-wrap-distance-top:0pt;mso-wrap-distance-bottom:0pt;margin-top:1.2pt;mso-position-vertical-relative:text;margin-left:5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15570</wp:posOffset>
                      </wp:positionV>
                      <wp:extent cx="264795" cy="2006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5.8pt;mso-wrap-distance-left:9.05pt;mso-wrap-distance-right:9.05pt;mso-wrap-distance-top:0pt;mso-wrap-distance-bottom:0pt;margin-top:9.1pt;mso-position-vertical-relative:text;margin-left:5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* Bangunan Ked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62865</wp:posOffset>
                      </wp:positionV>
                      <wp:extent cx="264795" cy="2006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5.8pt;mso-wrap-distance-left:9.05pt;mso-wrap-distance-right:9.05pt;mso-wrap-distance-top:0pt;mso-wrap-distance-bottom:0pt;margin-top:4.95pt;mso-position-vertical-relative:text;margin-left:5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* Lain-lain (sila nyataka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uasan : 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uasan : ..............................................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uasan : 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Senaraikan 10 Jenis Buah-buahan Yang Paling Laris Dijual Sekarang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800"/>
        <w:gridCol w:w="1800"/>
        <w:gridCol w:w="1170"/>
        <w:gridCol w:w="1800"/>
      </w:tblGrid>
      <w:tr>
        <w:trPr>
          <w:trHeight w:val="3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nis Buah-bua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antiti/ Bulan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i Jualan/Bulan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nis Buah-bua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antiti/ Bulan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lai Jualan/Bulana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Keseluruhan: Kuantiti…………………………/ RM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 Petani Kecil/ Penduduk Kampung Yang Menghantar Bekalan Produk Pertanian Utk Dijual………….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3" w:name="_Hlk50367600"/>
      <w:bookmarkEnd w:id="3"/>
      <w:r>
        <w:rPr>
          <w:rFonts w:cs="Arial" w:ascii="Arial" w:hAnsi="Arial"/>
        </w:rPr>
        <w:t>13. Senarai pembekal buah-buahan dan produk IAT:</w:t>
      </w:r>
    </w:p>
    <w:tbl>
      <w:tblPr>
        <w:tblW w:w="100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0"/>
        <w:gridCol w:w="2045"/>
        <w:gridCol w:w="2483"/>
        <w:gridCol w:w="2483"/>
      </w:tblGrid>
      <w:tr>
        <w:trPr>
          <w:trHeight w:val="7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 Pembek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is Buah-buahan / Produk IA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Tel.Rumah/Syarikat/ Bimbi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si</w:t>
            </w:r>
          </w:p>
        </w:tc>
      </w:tr>
      <w:tr>
        <w:trPr>
          <w:trHeight w:val="4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0367600"/>
      <w:bookmarkStart w:id="5" w:name="_Hlk50367600"/>
      <w:bookmarkEnd w:id="5"/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Keperluan Kerja &amp; Peralatan (Di isi Oleh Usahawan):</w:t>
      </w:r>
    </w:p>
    <w:tbl>
      <w:tblPr>
        <w:tblW w:w="1040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0"/>
        <w:gridCol w:w="2250"/>
        <w:gridCol w:w="17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Skop Kerja &amp; Jenis Peralatan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.Sedia A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. Dipoh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ukaran Kanopi Metal De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uasan Tapak 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ja Mengecat Prem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uasan Premis 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asangan Sign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z 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n Tunjuk Arah/Sign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z 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 Buah-bua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ler 2 pintu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 Gondola 4’ X 6’ (Jualan Produk IA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nd Gondola 4’X5’ (Jualan Produk IA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Gondola 3’X5’ (Jualan Produk IA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t 3’X 4’ (Buah Besar Cth: Tembikai/ Jualan Boro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ja-kerja berkaitan GBB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Disertakan salinan dokumen-dokumen berikut bersama-sama dengan borang permohonan:</w:t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inan K/P (Yang Disahkan Sahaja)</w:t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linan Sijil Pendaftaran Syarikat yang SAH</w:t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Salinan lesen Perniagaan PBT yang SAH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Kebenaran Menduduki TapakPerniagaan Dari PBT / JKR / Tuan Tanah / Pihak Yang Berkaita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mbar Premis Terkini:Bah. Depan,Belakang, Kiri dan Kanan (perlu disertakan)</w:t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mbar Pemohon (ukuran pasport)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ya Memahami Sekiranya Saya Membuat Apa-Apa Kenyataan Yang Tidak Betul Atau Tidak Benar Atau Mengemukakan Atau Memberikan Apa-Apa Dokumen Palsu, Ia Merupakan Suatu Kesalahan Dan Boleh Menyebabkan permohonan ini ditola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7. Saya mengesahkan semua keterangan di atas adalah benar:</w:t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Arial" w:hAnsi="Arial"/>
        </w:rPr>
        <w:t>Tarikh:</w:t>
        <w:tab/>
        <w:tab/>
        <w:tab/>
        <w:tab/>
        <w:tab/>
        <w:tab/>
        <w:tab/>
        <w:tab/>
        <w:t>Tandatangan Pemohon:</w:t>
        <w:tab/>
        <w:tab/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...........................</w:t>
        <w:tab/>
        <w:tab/>
        <w:tab/>
        <w:tab/>
        <w:tab/>
        <w:t xml:space="preserve">            ........................................</w:t>
        <w:tab/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60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a bersetuju / tidak bersetuju permohonan ini dibawa ke Pejabat FAMA Negeri bagi tujuan sokongan dan pengesahan.</w:t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:</w:t>
              <w:tab/>
              <w:tab/>
              <w:tab/>
              <w:tab/>
              <w:t>Tandatangan &amp; Cop: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</w:rPr>
        <w:t>19. Ulasan Pegawai FAMA DAERAH (PFD) / Pegawai FAMA Bahagian (Sarawak)  (Berdasarkan siasatan ke atas usahawan dan premis perniagaan)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20. Pengesahan Pengarah FAMA Negeri (PFN) / Timb. Pengarah FAMA Negeri (TPFN-PU)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5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okong / Tidak Disoko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Tarikh :</w:t>
              <w:tab/>
              <w:tab/>
              <w:tab/>
              <w:tab/>
              <w:t>Tandatangan &amp; Cop :</w:t>
              <w:tab/>
              <w:tab/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367030</wp:posOffset>
                </wp:positionV>
                <wp:extent cx="6076950" cy="16370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63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28.9pt;width:478.45pt;height:1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1. Keputusan Jawatankuasa Penilaian Teknikal Caw. Kompleks Pemasaran &amp; Outlet Usahawan FAMA Ibupejabat  (JKPT-CKPOU)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arikh Bersidang                               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il. Mesyuarat                                   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eputusan                                         : Diperakukan / Tidak Diperakuka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arikh :</w:t>
        <w:tab/>
        <w:tab/>
        <w:tab/>
        <w:tab/>
        <w:t>: Nama Pengerusi J/K 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Tandatangan &amp; Cop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22. Keputusan Jawatankuasa Kelulusan Projek Caw. Kompleks Pemasaran &amp; Outlet Usahawan FAMA Ibupejabat (JKKP- CKPOU):</w:t>
      </w:r>
      <w:r>
        <w:rPr/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8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Bersidang                              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Bil. Mesyuarat                                    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utusan                                         : Diluluskan / Tidak Diluluska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:</w:t>
              <w:tab/>
              <w:tab/>
              <w:tab/>
              <w:tab/>
              <w:t>: Nama Pengerusi J/K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: Tandatangan &amp; Cop :</w:t>
            </w:r>
          </w:p>
        </w:tc>
      </w:tr>
    </w:tbl>
    <w:p>
      <w:pPr>
        <w:pStyle w:val="NoSpacing"/>
        <w:rPr>
          <w:color w:val="FF0000"/>
        </w:rPr>
      </w:pPr>
      <w:r>
        <w:rPr>
          <w:color w:val="FF0000"/>
        </w:rPr>
      </w:r>
      <w:bookmarkStart w:id="6" w:name="_GoBack"/>
      <w:bookmarkStart w:id="7" w:name="_GoBack"/>
      <w:bookmarkEnd w:id="7"/>
    </w:p>
    <w:sectPr>
      <w:headerReference w:type="default" r:id="rId6"/>
      <w:type w:val="nextPage"/>
      <w:pgSz w:w="12240" w:h="15840"/>
      <w:pgMar w:left="1440" w:right="1440" w:gutter="0" w:header="72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29150</wp:posOffset>
              </wp:positionH>
              <wp:positionV relativeFrom="paragraph">
                <wp:posOffset>-266700</wp:posOffset>
              </wp:positionV>
              <wp:extent cx="1940560" cy="33718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337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GBBS - JLD 8 / 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8pt;height:26.55pt;mso-wrap-distance-left:9.05pt;mso-wrap-distance-right:9.05pt;mso-wrap-distance-top:0pt;mso-wrap-distance-bottom:0pt;margin-top:-21pt;mso-position-vertical-relative:text;margin-left:364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GBBS - JLD 8 /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909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90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2:00Z</dcterms:created>
  <dc:creator>FAMA-NB</dc:creator>
  <dc:description/>
  <cp:keywords/>
  <dc:language>en-US</dc:language>
  <cp:lastModifiedBy>MOHD SHAFIE AHMAT FARID</cp:lastModifiedBy>
  <cp:lastPrinted>2018-02-20T15:22:00Z</cp:lastPrinted>
  <dcterms:modified xsi:type="dcterms:W3CDTF">2020-11-19T03:39:00Z</dcterms:modified>
  <cp:revision>3</cp:revision>
  <dc:subject/>
  <dc:title/>
</cp:coreProperties>
</file>