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sv-SE"/>
        </w:rPr>
      </w:pPr>
      <w:r>
        <w:rPr>
          <w:rFonts w:cs="Arial" w:ascii="Arial" w:hAnsi="Arial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sz w:val="40"/>
          <w:szCs w:val="40"/>
          <w:lang w:val="sv-SE"/>
        </w:rPr>
      </w:pPr>
      <w:r>
        <w:rPr>
          <w:rFonts w:cs="Arial" w:ascii="Arial" w:hAnsi="Arial"/>
          <w:sz w:val="40"/>
          <w:szCs w:val="40"/>
          <w:lang w:val="sv-SE"/>
        </w:rPr>
      </w:r>
    </w:p>
    <w:p>
      <w:pPr>
        <w:pStyle w:val="Normal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  <w:object w:dxaOrig="1005" w:dyaOrig="14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4pt;margin-top:-32.2pt;width:57.8pt;height:7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34403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7180</wp:posOffset>
                </wp:positionH>
                <wp:positionV relativeFrom="paragraph">
                  <wp:posOffset>-123190</wp:posOffset>
                </wp:positionV>
                <wp:extent cx="1106170" cy="1370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1370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katkan gambar disin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107.95pt;mso-wrap-distance-left:9.05pt;mso-wrap-distance-right:9.05pt;mso-wrap-distance-top:0pt;mso-wrap-distance-bottom:0pt;margin-top:-9.7pt;mso-position-vertical-relative:text;margin-left:42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katkan gambar disin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EMBAGA PEMASARAN PERTANIAN PERSEKUTUAN</w:t>
      </w:r>
    </w:p>
    <w:p>
      <w:pPr>
        <w:pStyle w:val="Normal"/>
        <w:spacing w:before="0" w:after="0"/>
        <w:jc w:val="center"/>
        <w:rPr/>
      </w:pPr>
      <w:r>
        <w:rPr/>
        <w:t>KEMENTERIAN PERTANIAN DAN INDUSTRI MAKANAN</w:t>
      </w:r>
    </w:p>
    <w:p>
      <w:pPr>
        <w:pStyle w:val="Normal"/>
        <w:spacing w:before="0" w:after="0"/>
        <w:jc w:val="center"/>
        <w:rPr/>
      </w:pPr>
      <w:r>
        <w:rPr/>
        <w:t>BANGUNAN FAMA POINT, LOT 17304, JALAN PERSIARAN 1,</w:t>
      </w:r>
    </w:p>
    <w:p>
      <w:pPr>
        <w:pStyle w:val="Normal"/>
        <w:spacing w:before="0" w:after="0"/>
        <w:jc w:val="center"/>
        <w:rPr/>
      </w:pPr>
      <w:r>
        <w:rPr/>
        <w:t>BANDAR BARU SELAYANG, 68100 BATU CAVES, SELANGOR.</w:t>
      </w:r>
    </w:p>
    <w:p>
      <w:pPr>
        <w:pStyle w:val="Normal"/>
        <w:spacing w:before="0" w:after="0"/>
        <w:jc w:val="center"/>
        <w:rPr/>
      </w:pPr>
      <w:r>
        <w:rPr/>
        <w:t>NO TEL : 03-61262020    NO FAX : 03-6138365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RANG PERMOHONAN AGRO BAZAAR KEDAI RAKYAT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YARAT UNTUK MENYERTAI AGRO BAZAAR KEDAI RAKYAT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ohon mestilah terdiri daripada warganegara Malaysia berumur 20 tahun ke atas dan tidak melebihi 60 tahun semasa permohonan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mohon individu yang telah mengusahakan perniagaan runcit sekurang-kurangnya setahun dan menjalankan aktiviti membeli serta menjual hasil pertanian segar dan produk Industri Asas Tani orang-orang kampung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is perniagaan adalah milik sendiri atau disewa daripada pihak lain sekurang-kurangnya mempunyai baki tempoh sewaan 1 tahun daripada tarikh permohonan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60" w:hanging="360"/>
        <w:jc w:val="both"/>
        <w:rPr/>
      </w:pPr>
      <w:bookmarkStart w:id="0" w:name="_Hlk534706457"/>
      <w:bookmarkEnd w:id="0"/>
      <w:r>
        <w:rPr>
          <w:rFonts w:cs="Arial" w:ascii="Arial" w:hAnsi="Arial"/>
          <w:lang w:val="sv-SE"/>
        </w:rPr>
        <w:t>Mempunyai rekod jualan yang baik dengan nilai sekurang-kurangnya RM 20,000.00 se</w:t>
      </w:r>
      <w:r>
        <w:rPr>
          <w:rFonts w:cs="Arial" w:ascii="Arial" w:hAnsi="Arial"/>
        </w:rPr>
        <w:t>bulan bagi tempoh 3 bulan terkini untuk pemohon dari Semenanjung Malaysia dan RM 18,000</w:t>
      </w:r>
      <w:r>
        <w:rPr>
          <w:rFonts w:cs="Arial" w:ascii="Arial" w:hAnsi="Arial"/>
          <w:lang w:val="sv-SE"/>
        </w:rPr>
        <w:t>.00 untuk Sabah dan Sarawak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bookmarkStart w:id="1" w:name="_Hlk534706457"/>
      <w:bookmarkEnd w:id="1"/>
      <w:r>
        <w:rPr>
          <w:rFonts w:cs="Arial" w:ascii="Arial" w:hAnsi="Arial"/>
        </w:rPr>
        <w:t>Mempunyai dokumen perniagaan yang sah disisi undang-undang :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Sijil Pendaftaran Syarikat (SSM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esen Perniagaan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esen Runcit Beras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esen Barang Kawalan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60" w:hanging="360"/>
        <w:jc w:val="both"/>
        <w:rPr/>
      </w:pPr>
      <w:r>
        <w:rPr>
          <w:rFonts w:cs="Arial" w:ascii="Arial" w:hAnsi="Arial"/>
        </w:rPr>
        <w:t xml:space="preserve">Bersetuju mengubahsuai premis berdasarkan </w:t>
      </w:r>
      <w:r>
        <w:rPr>
          <w:rFonts w:cs="Arial" w:ascii="Arial" w:hAnsi="Arial"/>
          <w:i/>
        </w:rPr>
        <w:t xml:space="preserve">layout </w:t>
      </w:r>
      <w:r>
        <w:rPr>
          <w:rFonts w:cs="Arial" w:ascii="Arial" w:hAnsi="Arial"/>
        </w:rPr>
        <w:t>dan susun atur peragaan barangan jualan mengikut konsep AgroBazaar Kedai Rakyat 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bookmarkStart w:id="2" w:name="_Hlk534708310"/>
      <w:r>
        <w:rPr>
          <w:rFonts w:cs="Arial" w:ascii="Arial" w:hAnsi="Arial"/>
        </w:rPr>
        <w:t>Bersetuju untuk melaporkan nilai jualan bulanan bagi tujuan pelaporan prestasi projek</w:t>
      </w:r>
      <w:bookmarkEnd w:id="2"/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ahawan mestilah bersedia menerima bekalan daripada FAMA dan menjualnya pada harga yang disyorkan sekiranya perlu berdasarkan keperluan semasa.</w:t>
      </w:r>
    </w:p>
    <w:p>
      <w:pPr>
        <w:pStyle w:val="Normal"/>
        <w:numPr>
          <w:ilvl w:val="0"/>
          <w:numId w:val="6"/>
        </w:numPr>
        <w:spacing w:lineRule="auto" w:line="360" w:before="0" w:after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ajib menandatangani dokumen perjanjian dan Akujanji projek AgroBazaar Kedai Rakyat.</w:t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950"/>
      </w:tblGrid>
      <w:tr>
        <w:trPr>
          <w:trHeight w:val="62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moho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Kad Pengenalan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&amp; Alamat Syarikat</w:t>
              <w:tab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30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mat Surat Menyurat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 / Parlimen / Daerah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 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limen :                           Daerah :</w:t>
            </w:r>
          </w:p>
        </w:tc>
      </w:tr>
      <w:tr>
        <w:trPr>
          <w:trHeight w:val="80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Tel/Fax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ulusan Akademik Tertinggi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8.   Pengalaman Berniag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8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9. Tarikh Mula Beroperasi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1080" w:hanging="7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 Jualan Bulanan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/>
            </w:pPr>
            <w:r>
              <w:rPr>
                <w:rFonts w:cs="Arial" w:ascii="Arial" w:hAnsi="Arial"/>
              </w:rPr>
              <w:t>Jenis &amp; Keluasan Premis                      (* Sila √ yang berkenaan sahaja)</w:t>
            </w:r>
          </w:p>
          <w:p>
            <w:pPr>
              <w:pStyle w:val="Normal"/>
              <w:spacing w:before="0" w:after="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* Rumah Kedai Papa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15240</wp:posOffset>
                      </wp:positionV>
                      <wp:extent cx="264795" cy="200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5.8pt;mso-wrap-distance-left:9.05pt;mso-wrap-distance-right:9.05pt;mso-wrap-distance-top:0pt;mso-wrap-distance-bottom:0pt;margin-top:1.2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080" w:hanging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* Bangunan Kedai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8890</wp:posOffset>
                      </wp:positionV>
                      <wp:extent cx="264795" cy="200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5.8pt;mso-wrap-distance-left:9.05pt;mso-wrap-distance-right:9.05pt;mso-wrap-distance-top:0pt;mso-wrap-distance-bottom:0pt;margin-top:0.7pt;mso-position-vertical-relative:text;margin-left:51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254635</wp:posOffset>
                      </wp:positionV>
                      <wp:extent cx="264795" cy="20066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5.8pt;mso-wrap-distance-left:9.05pt;mso-wrap-distance-right:9.05pt;mso-wrap-distance-top:0pt;mso-wrap-distance-bottom:0pt;margin-top:20.05pt;mso-position-vertical-relative:text;margin-left:50.3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800" w:hanging="10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* Separuh Kekal –           (kekisi/</w:t>
            </w:r>
            <w:r>
              <w:rPr>
                <w:rFonts w:cs="Arial" w:ascii="Arial" w:hAnsi="Arial"/>
                <w:i/>
              </w:rPr>
              <w:t>grille )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uasan : 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eluasan : 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uasan : ...............................................</w:t>
            </w:r>
          </w:p>
        </w:tc>
      </w:tr>
      <w:tr>
        <w:trPr>
          <w:trHeight w:val="809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milikan Premis                                          ( Sila √ yang berkenaan sahaja)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Milik sendiri                      Dise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36930</wp:posOffset>
                      </wp:positionH>
                      <wp:positionV relativeFrom="paragraph">
                        <wp:posOffset>133985</wp:posOffset>
                      </wp:positionV>
                      <wp:extent cx="264795" cy="20066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5.8pt;mso-wrap-distance-left:9.05pt;mso-wrap-distance-right:9.05pt;mso-wrap-distance-top:0pt;mso-wrap-distance-bottom:0pt;margin-top:10.55pt;mso-position-vertical-relative:text;margin-left:65.9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99005</wp:posOffset>
                      </wp:positionH>
                      <wp:positionV relativeFrom="paragraph">
                        <wp:posOffset>133985</wp:posOffset>
                      </wp:positionV>
                      <wp:extent cx="264795" cy="20066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795" cy="200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85pt;height:15.8pt;mso-wrap-distance-left:9.05pt;mso-wrap-distance-right:9.05pt;mso-wrap-distance-top:0pt;mso-wrap-distance-bottom:0pt;margin-top:10.55pt;mso-position-vertical-relative:text;margin-left:173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ind w:left="108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arai Barang Kawalan Yang Dijual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46"/>
        <w:gridCol w:w="1183"/>
        <w:gridCol w:w="2156"/>
        <w:gridCol w:w="3153"/>
      </w:tblGrid>
      <w:tr>
        <w:trPr>
          <w:trHeight w:val="156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enarai Produ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Kuantiti Sebulan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 xml:space="preserve">Kekerapan Penghantaran Sebulan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ama Dan Alamat Pembekal</w:t>
            </w:r>
          </w:p>
        </w:tc>
      </w:tr>
      <w:tr>
        <w:trPr>
          <w:trHeight w:val="93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Beras Tempatan      </w:t>
            </w:r>
            <w:r>
              <w:rPr>
                <w:rFonts w:cs="Arial" w:ascii="Arial" w:hAnsi="Arial"/>
                <w:sz w:val="20"/>
                <w:szCs w:val="20"/>
              </w:rPr>
              <w:t>(SST 10% atau 15%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Gul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3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epung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70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Minyak masak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ilangan Pembekal : Petani Kecil/ Pengusaha IAT/ Peraih Yang Menghantar Hasil (orang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656"/>
        <w:gridCol w:w="1360"/>
        <w:gridCol w:w="3070"/>
      </w:tblGrid>
      <w:tr>
        <w:trPr>
          <w:trHeight w:val="9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il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utiran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Bilanga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enis Produk/Komoditi</w:t>
            </w:r>
          </w:p>
        </w:tc>
      </w:tr>
      <w:tr>
        <w:trPr>
          <w:trHeight w:val="8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tani Kec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ngusaha IAT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90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rai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emboro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8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Lain-lain (Nyatakan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before="0" w:after="0"/>
        <w:ind w:left="720" w:hanging="360"/>
        <w:rPr/>
      </w:pPr>
      <w:r>
        <w:rPr>
          <w:rFonts w:cs="Arial" w:ascii="Arial" w:hAnsi="Arial"/>
          <w:sz w:val="23"/>
          <w:szCs w:val="23"/>
        </w:rPr>
        <w:t>Senaraikan Jenis Hasil-Hasil Kampung Yang Dijual Sekarang. Maklumat Bagi Bulan__________________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800"/>
        <w:gridCol w:w="1800"/>
        <w:gridCol w:w="1350"/>
        <w:gridCol w:w="1710"/>
        <w:gridCol w:w="1480"/>
      </w:tblGrid>
      <w:tr>
        <w:trPr/>
        <w:tc>
          <w:tcPr>
            <w:tcW w:w="4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ab/>
            </w:r>
            <w:r>
              <w:rPr>
                <w:rFonts w:cs="Arial" w:ascii="Arial" w:hAnsi="Arial"/>
                <w:b/>
                <w:sz w:val="23"/>
                <w:szCs w:val="23"/>
              </w:rPr>
              <w:t>Sayur – Sayuran/ Buah-Buahan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Produk IAT / Hasil Ternakan /dll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en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uantiti (K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ilai (RM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Jen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Kuantiti (Kg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Nilai (RM)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18"/>
        <w:gridCol w:w="1967"/>
        <w:gridCol w:w="2388"/>
        <w:gridCol w:w="2388"/>
      </w:tblGrid>
      <w:tr>
        <w:trPr>
          <w:trHeight w:val="9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 Pembeka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Jenis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ah-buahan/ sayur-sayuran/produk IAT/ hasil ternak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Tel.Rumah/Syarikat/ Bimbit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kasi</w:t>
            </w:r>
          </w:p>
        </w:tc>
      </w:tr>
      <w:tr>
        <w:trPr>
          <w:trHeight w:val="6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4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6"/>
        </w:numPr>
        <w:ind w:left="720" w:hanging="360"/>
        <w:rPr/>
      </w:pPr>
      <w:r>
        <w:rPr>
          <w:rFonts w:cs="Arial" w:ascii="Arial" w:hAnsi="Arial"/>
        </w:rPr>
        <w:t>Senarai maklumat pembekal buah-buahan/ sayur-sayuran/produk IAT/ hasil ternakan:</w:t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Keperluan Kerja &amp; Peralatan (Di isi Oleh Usahawan):</w:t>
      </w:r>
    </w:p>
    <w:tbl>
      <w:tblPr>
        <w:tblW w:w="1010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03"/>
        <w:gridCol w:w="2431"/>
        <w:gridCol w:w="1711"/>
      </w:tblGrid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OP KERJA &amp; JENIS PERALATAN  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SEDIA ADA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. DIPOHON</w:t>
            </w:r>
          </w:p>
        </w:tc>
      </w:tr>
      <w:tr>
        <w:trPr>
          <w:trHeight w:val="1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ja Mengecat Premis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uasan Premis 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asangan Signboard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z 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n Tunjuk Arah/Signag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z :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iktaraf Ruang Jualan Produk Segar:</w:t>
            </w:r>
          </w:p>
          <w:p>
            <w:pPr>
              <w:pStyle w:val="Normal"/>
              <w:numPr>
                <w:ilvl w:val="0"/>
                <w:numId w:val="8"/>
              </w:numPr>
              <w:ind w:left="34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le Top/ Meja Pemotongan/ Meja Timbangan Atau</w:t>
            </w:r>
          </w:p>
          <w:p>
            <w:pPr>
              <w:pStyle w:val="Normal"/>
              <w:numPr>
                <w:ilvl w:val="0"/>
                <w:numId w:val="8"/>
              </w:numPr>
              <w:ind w:left="34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 Perparitan/ Pembuangan/Longkang Atau</w:t>
            </w:r>
          </w:p>
          <w:p>
            <w:pPr>
              <w:pStyle w:val="Normal"/>
              <w:numPr>
                <w:ilvl w:val="0"/>
                <w:numId w:val="8"/>
              </w:numPr>
              <w:ind w:left="34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p Tambahan &amp; Singki Pembasuhan Atau</w:t>
            </w:r>
          </w:p>
          <w:p>
            <w:pPr>
              <w:pStyle w:val="Normal"/>
              <w:numPr>
                <w:ilvl w:val="0"/>
                <w:numId w:val="8"/>
              </w:numPr>
              <w:ind w:left="34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tai Seramik/ Penghadang Air/Pelapik Getah Atau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ind w:left="341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igi Besi/Roller Shutter/ Awing Tambahan Atau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 Sayur-sayur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 Buah-buahan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ster Frezeer 3’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ler 2 pintu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Gondola 4’ X 6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nd Gondola 4’X5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 Gondola 3’X5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t 3’X 4’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 Tong Ikan (Lengkap dengan rak kerangka besi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ind w:left="1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Saya memahami sekiranya saya membuat apa-apa kenyataan yang tidak betul atau tidak benar atau mengemukakan atau memberikan apa-apa dokumen palsu, ia merupakan suatu kesalahan dan boleh menyebabkan permohonan ini ditolak.</w:t>
      </w:r>
    </w:p>
    <w:p>
      <w:pPr>
        <w:pStyle w:val="Normal"/>
        <w:spacing w:before="0" w:after="200"/>
        <w:ind w:left="720" w:hanging="0"/>
        <w:contextualSpacing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ya juga bersetuju untuk mengubahsuai premis kepada konsep AgroBazaar Kedai Rakyat sekiranya permohonan ini diluluskan.</w:t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rikh:</w:t>
        <w:tab/>
        <w:tab/>
        <w:tab/>
        <w:tab/>
        <w:tab/>
        <w:tab/>
        <w:tab/>
        <w:tab/>
        <w:t>Tandatangan Pemohon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b/>
          <w:sz w:val="23"/>
          <w:szCs w:val="23"/>
        </w:rPr>
        <w:t>_____________</w:t>
        <w:tab/>
        <w:tab/>
        <w:tab/>
        <w:tab/>
        <w:tab/>
        <w:tab/>
        <w:t>___________________</w:t>
        <w:tab/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11785</wp:posOffset>
                </wp:positionH>
                <wp:positionV relativeFrom="paragraph">
                  <wp:posOffset>-4445</wp:posOffset>
                </wp:positionV>
                <wp:extent cx="6019165" cy="2813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16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NTUK KEGUNAAN PEJABA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95pt;height:22.15pt;mso-wrap-distance-left:9.05pt;mso-wrap-distance-right:9.05pt;mso-wrap-distance-top:3.6pt;mso-wrap-distance-bottom:3.6pt;margin-top:-0.3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UNTUK KEGUNAAN PEJAB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lasan Pegawai FAMA Daerah (PFD)/ Ketua Unit Kompleks Pemasaran Negeri berdasarkan penilaian keatas premis.</w:t>
        <w:tab/>
        <w:tab/>
        <w:tab/>
        <w:tab/>
        <w:tab/>
        <w:tab/>
        <w:tab/>
        <w:tab/>
        <w:tab/>
      </w:r>
    </w:p>
    <w:tbl>
      <w:tblPr>
        <w:tblW w:w="949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2151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rikh siasatan penilaian : 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 Berperanan mengumpul,membeli dan menjual hasil keluaran kampung : *Ya / *Tid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. Bilangan petani/pengusaha/peraih mendapat faedah :_____________ ora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. Kemampuan modal pusingan perniagaan : RM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. *Permohonan disokong / * Tidak disokong untuk kelulus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rikh :</w:t>
              <w:tab/>
              <w:tab/>
              <w:tab/>
              <w:t xml:space="preserve">        Tandatangan &amp; Cop :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3"/>
          <w:szCs w:val="23"/>
        </w:rPr>
        <w:tab/>
      </w:r>
      <w:r>
        <w:rPr>
          <w:rFonts w:cs="Arial" w:ascii="Arial" w:hAnsi="Arial"/>
          <w:sz w:val="20"/>
          <w:szCs w:val="20"/>
        </w:rPr>
        <w:t>Nota : * Potong yang tidak berkenaan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ngesahan Pengarah FAMA Negeri (PFN) / Timb. Pengarah FAMA Negeri (TPFN-PU)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558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254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Disokong / Tidak Disokong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rikh :</w:t>
              <w:tab/>
              <w:tab/>
              <w:tab/>
              <w:t xml:space="preserve">          Tandatangan &amp; Cop :</w:t>
              <w:tab/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ab/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a : * Potong yang tidak berkenaan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 xml:space="preserve">Perakuan </w:t>
      </w:r>
      <w:r>
        <w:rPr>
          <w:rFonts w:cs="Arial" w:ascii="Arial" w:hAnsi="Arial"/>
        </w:rPr>
        <w:t>Jawatankuasa Penilaian Teknikal Caw. Kompleks Pemasaran &amp; Outlet Usahawan FAMA Ibupejabat  (JKPT-CKPOU)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9382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4529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Bersidang      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.Mesyuarat           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putusan                  : Diperakukan / Tidak Diperakuka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 :</w:t>
              <w:tab/>
              <w:t xml:space="preserve">               Nama Pengerusi J/K  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</w:t>
            </w:r>
            <w:r>
              <w:rPr>
                <w:rFonts w:cs="Arial" w:ascii="Arial" w:hAnsi="Arial"/>
              </w:rPr>
              <w:t>Tandatangan &amp; Cop   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Keputusan </w:t>
      </w:r>
      <w:r>
        <w:rPr>
          <w:rFonts w:cs="Arial" w:ascii="Arial" w:hAnsi="Arial"/>
        </w:rPr>
        <w:t>Jawatankuasa Kelulusan Projek Bahagian Pembangunan Institusi Pemasaran FAMA Ibupejabat (JKKP-BPIP ):</w:t>
      </w:r>
    </w:p>
    <w:tbl>
      <w:tblPr>
        <w:tblW w:w="935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04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315" w:hanging="31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rikh Bersidang                    :</w:t>
            </w:r>
          </w:p>
          <w:p>
            <w:pPr>
              <w:pStyle w:val="Normal"/>
              <w:ind w:left="315" w:hanging="31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315" w:hanging="315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Bil. Mesyuarat                         :</w:t>
            </w:r>
          </w:p>
          <w:p>
            <w:pPr>
              <w:pStyle w:val="Normal"/>
              <w:ind w:left="315" w:hanging="31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ind w:left="315" w:hanging="315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Keputusan                               : Diluluskan / Tidak Diluluskan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Tarikh :</w:t>
              <w:tab/>
              <w:tab/>
              <w:t xml:space="preserve">                 Nama Pengerusi J/K :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Tandatangan &amp; Cop 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40"/>
          <w:szCs w:val="40"/>
          <w:lang w:val="sv-SE"/>
        </w:rPr>
      </w:pPr>
      <w:r>
        <w:rPr>
          <w:rFonts w:cs="Arial" w:ascii="Arial" w:hAnsi="Arial"/>
          <w:b/>
          <w:sz w:val="40"/>
          <w:szCs w:val="40"/>
          <w:lang w:val="sv-SE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20" w:top="99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tab/>
    </w:r>
    <w:r>
      <w:rPr>
        <w:rFonts w:cs="Arial" w:ascii="Arial" w:hAnsi="Arial"/>
        <w:b/>
        <w:sz w:val="20"/>
        <w:szCs w:val="20"/>
        <w:lang w:val="sv-SE"/>
      </w:rPr>
      <w:t>AKR Edisi Ketujuh Tahun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0"/>
        </w:tabs>
        <w:ind w:left="189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both"/>
      <w:outlineLvl w:val="0"/>
    </w:pPr>
    <w:rPr>
      <w:rFonts w:ascii="Arial" w:hAnsi="Arial" w:eastAsia="Times New Roman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eastAsia="Batang;바탕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eastAsia="Calibri" w:cs="Tahoma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eastAsia="Calibri"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2"/>
      <w:szCs w:val="22"/>
    </w:rPr>
  </w:style>
  <w:style w:type="character" w:styleId="FooterChar">
    <w:name w:val="Footer Char"/>
    <w:qFormat/>
    <w:rPr>
      <w:rFonts w:eastAsia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BodyTextChar">
    <w:name w:val="Body Text Char"/>
    <w:qFormat/>
    <w:rPr>
      <w:rFonts w:eastAsia="Calibri"/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DateChar">
    <w:name w:val="Date Char"/>
    <w:qFormat/>
    <w:rPr>
      <w:rFonts w:eastAsia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4:19:00Z</dcterms:created>
  <dc:creator>PC</dc:creator>
  <dc:description/>
  <cp:keywords/>
  <dc:language>en-US</dc:language>
  <cp:lastModifiedBy>MOHD SHAFIE AHMAT FARID</cp:lastModifiedBy>
  <cp:lastPrinted>2020-10-05T16:12:00Z</cp:lastPrinted>
  <dcterms:modified xsi:type="dcterms:W3CDTF">2020-11-19T03:34:00Z</dcterms:modified>
  <cp:revision>9</cp:revision>
  <dc:subject/>
  <dc:title/>
</cp:coreProperties>
</file>