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100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pt;margin-top:-42.25pt;width:57.25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7402600" r:id="rId2"/>
        </w:objec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NARAI SEMAK PERMOHONAN GERAI BUAH-BUAHAN SEGAR (GBBS)</w:t>
      </w:r>
    </w:p>
    <w:p>
      <w:pPr>
        <w:pStyle w:val="Normal"/>
        <w:jc w:val="both"/>
        <w:rPr/>
      </w:pPr>
      <w:r>
        <w:rPr>
          <w:rFonts w:cs="Arial" w:ascii="Arial" w:hAnsi="Arial"/>
        </w:rPr>
        <w:t>Sila pastikan perkara-perkara berikut disertakan bersama borang permohon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mohon hendaklah menandakan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√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</w:rPr>
        <w:t>pada ruang yang disediakan</w:t>
      </w:r>
    </w:p>
    <w:tbl>
      <w:tblPr>
        <w:tblW w:w="1047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61"/>
        <w:gridCol w:w="1080"/>
        <w:gridCol w:w="990"/>
        <w:gridCol w:w="252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ar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la tandakan (</w:t>
            </w: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>) dipetak yang berkenaan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tuk Kegunaan Pejab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Diisi Oleh Pegawai Penerima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ADA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keping gambar berukuran pa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linan kad pengena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linan Sijil Pendaftaran Syarikat (SSM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linan Lesen Perniagaan Yang Belum Tamat Temp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Kebenaran Menduduki Tapak Perniagaan (PB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ambar premis perniagaan yang dicadang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" w:hanging="81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</w:t>
      </w:r>
      <w:r>
        <w:rPr>
          <w:rFonts w:cs="Arial" w:ascii="Arial" w:hAnsi="Arial"/>
          <w:b/>
          <w:sz w:val="19"/>
          <w:szCs w:val="19"/>
        </w:rPr>
        <w:t>NOTA</w:t>
      </w:r>
      <w:r>
        <w:rPr>
          <w:rFonts w:cs="Arial" w:ascii="Arial" w:hAnsi="Arial"/>
          <w:sz w:val="19"/>
          <w:szCs w:val="19"/>
        </w:rPr>
        <w:t>:</w:t>
        <w:tab/>
      </w:r>
      <w:r>
        <w:rPr>
          <w:rFonts w:cs="Arial" w:ascii="Arial" w:hAnsi="Arial"/>
          <w:b/>
          <w:sz w:val="19"/>
          <w:szCs w:val="19"/>
        </w:rPr>
        <w:t>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HANYA BORANG PERMOHONAN YANG LENGKAP SAHAJA AKAN DI TERIMA UNTUK                  DIPROSES                         </w:t>
      </w:r>
    </w:p>
    <w:p>
      <w:pPr>
        <w:pStyle w:val="Normal"/>
        <w:ind w:firstLine="9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) TARIKH PERMOHONAN DITERIMA PADA TARIKH BORANG YANG LENGKAP SERTA  DISAHKA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tuk Kegunaan Pejabat</w:t>
      </w:r>
    </w:p>
    <w:tbl>
      <w:tblPr>
        <w:tblW w:w="1053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shd w:fill="0D0D0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iisi Oleh Pegawai Penerima</w:t>
            </w:r>
          </w:p>
        </w:tc>
      </w:tr>
      <w:tr>
        <w:trPr/>
        <w:tc>
          <w:tcPr>
            <w:tcW w:w="1053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arikh Permohonan Diterima                : 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engesahan Penerima                          :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Borang Disahkan Lengkap          :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530" w:type="dxa"/>
            <w:tcBorders/>
            <w:shd w:fill="0D0D0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isi Oleh Jawatankuasa Pemilihan Usahawan FAMA Peringkat Ibu Pejabat</w:t>
            </w:r>
          </w:p>
        </w:tc>
      </w:tr>
      <w:tr>
        <w:trPr/>
        <w:tc>
          <w:tcPr>
            <w:tcW w:w="1053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. Mesyuarat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            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/ Gagal                                     : ....................................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52"/>
          <w:szCs w:val="52"/>
          <w:lang w:val="sv-SE" w:eastAsia="en-US"/>
        </w:rPr>
      </w:pPr>
      <w:r>
        <w:rPr>
          <w:rFonts w:cs="Arial" w:ascii="Arial" w:hAnsi="Arial"/>
          <w:b/>
          <w:sz w:val="52"/>
          <w:szCs w:val="52"/>
          <w:lang w:val="sv-SE" w:eastAsia="en-US"/>
        </w:rPr>
        <w:object w:dxaOrig="1005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1pt;margin-top:-35.7pt;width:55.7pt;height:7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3163705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87365</wp:posOffset>
                </wp:positionH>
                <wp:positionV relativeFrom="paragraph">
                  <wp:posOffset>100330</wp:posOffset>
                </wp:positionV>
                <wp:extent cx="101790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katkan gambar dis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4.9pt;mso-wrap-distance-left:9.05pt;mso-wrap-distance-right:9.05pt;mso-wrap-distance-top:0pt;mso-wrap-distance-bottom:0pt;margin-top:7.9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katkan gambar disi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lang w:val="sv-SE"/>
        </w:rPr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GA PEMASARAN PERTANIAN PERSEKUTU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 PERTANIAN DAN INDUSTRI ASAS TANI MALAY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GUNAN FAMA POINT, LOT 17304, JALAN PERSIARAN 1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DAR BARU SELAYANG, 68100 BATU CAVES, SELANGO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NO. TEL: 03-61262020    NO. FAKS: 03-613836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ORANG PERMOHONAN GERAI BUAH-BUAHAN SEGAR (GBB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YARAT UNTUK MENYERTAI GERAI BUAH-BUAHAN SEGAR (GBB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GA NEGARA MALAYSIA, BERUMUR TIDAK KURANG 20 TAHUN DAN TIDAK MELEBIHI 60 TAHUN SEMASA MENGEMUKAKAN PERMOHON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USAHAWAN TELAH MENJALANKAN PERNIAGAAN BUAH-BUAHAN SEKURANG-KURANGNYA 1 TAH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USAHAWAN MEMPUNYAI LESEN PERNIAGAAN DAN PREMIS/TAPAK YANG SAH DISISI UNDANG-UNDA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MEMILIKI REKOD CATATAN JUALAN YANG BAIK SEKURANG-KURANGNYA ATAU MELEBIHI RM10,000.00 SEBULAN (SEKURANG-KURANGNYA 3 BULAN DALAM SETAHUN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DITI BUAH-BUAHAN UTAMA YANG DIURUSNIAGAKAN MESTILAH TERDIRI DARIPADA BUAH-BUAHAN TEMPATAN. WALAUBAGAIMANAPUN BUAH-BUAHAN IMPORT, LAIN-LAIN PRODUK YANG BERASASKAN PERTANIAN DAN INDUSTRI ASAS TANI ADALAH DIBENARKAN DENGAN SYARAT TIDAK MELEBIHI 4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YERTAKAN SALINAN DOKUMEN PERNIAGAAN YANG SAH DISISI UNDANG-UNDANG SPT BERIKUT:</w:t>
      </w:r>
    </w:p>
    <w:p>
      <w:pPr>
        <w:pStyle w:val="Normal"/>
        <w:spacing w:lineRule="auto" w:line="240" w:before="0" w:after="0"/>
        <w:ind w:left="360" w:right="1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0" w:righ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JIL PENDAFTARAN SYARIKAT (SSM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0" w:righ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ESEN PERNIAGAAN DARI PBT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90"/>
        <w:jc w:val="both"/>
        <w:rPr/>
      </w:pPr>
      <w:r>
        <w:rPr>
          <w:rFonts w:cs="Arial" w:ascii="Arial" w:hAnsi="Arial"/>
          <w:sz w:val="20"/>
          <w:szCs w:val="20"/>
        </w:rPr>
        <w:t>SURAT KEBENARAN / DOKUMEN PERJANJIAN MENDUDUKI TAPAK PERNIAGAAN DARI PBT / JKR / TUAN TANAH / PIHAK YANG BERKAITA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0" w:hanging="360"/>
        <w:jc w:val="both"/>
        <w:rPr/>
      </w:pPr>
      <w:r>
        <w:rPr>
          <w:rFonts w:cs="Arial" w:ascii="Arial" w:hAnsi="Arial"/>
          <w:sz w:val="20"/>
          <w:szCs w:val="20"/>
        </w:rPr>
        <w:t>DOKUMEN PERJANJIAN SEWAAN TAPAK / PREMIS BAGI TEMPOH MINIMUM 3 TAHUN</w:t>
      </w:r>
    </w:p>
    <w:p>
      <w:pPr>
        <w:pStyle w:val="Normal"/>
        <w:spacing w:lineRule="auto" w:line="240" w:before="0" w:after="0"/>
        <w:ind w:left="1890" w:righ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75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75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H BEKERJASAMA DENGAN FAMA DAN BERSETUJU UNTUK MENGUBAHSUAI SERTA MENAIK TARAF PREMIS KEPADA KONSEP GERAI BUAH-BUAHAN SEGAR (GBBS)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PORKAN NILAI JUALAN BULANAN KEPADA PIHAK FAMA SETELAH MENYERTAI PROGRAM GBBS BAG PROJEKI TUJUAN PELAPOR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Arial" w:hAnsi="Arial" w:cs="Arial"/>
          <w:sz w:val="20"/>
          <w:szCs w:val="20"/>
        </w:rPr>
      </w:pPr>
      <w:bookmarkStart w:id="0" w:name="_Hlk532566319"/>
      <w:bookmarkEnd w:id="0"/>
      <w:r>
        <w:rPr>
          <w:rFonts w:cs="Arial" w:ascii="Arial" w:hAnsi="Arial"/>
          <w:sz w:val="20"/>
          <w:szCs w:val="20"/>
          <w:lang w:val="ms-MY"/>
        </w:rPr>
        <w:t>USAHAWAN MESTILAH BERSEDIA MENERIMA BEKALAN DARIPADA FAMA DAN MENJUALNYA PADA HARGA YANG DISYORKAN SEKIRANYA PERLU BERDASARKAN KEPADA KEADAAN SEMA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32566319"/>
      <w:bookmarkStart w:id="2" w:name="_Hlk532566319"/>
      <w:bookmarkEnd w:id="2"/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JIB MENANDATANGANI SURAT PERJANJIAN DAN AKU JANJI PROGRAM GBB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tiran Pemohon 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4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 Nama Pemohon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No. K/P 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. Sta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685</wp:posOffset>
                      </wp:positionV>
                      <wp:extent cx="21590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.5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9685</wp:posOffset>
                      </wp:positionV>
                      <wp:extent cx="215900" cy="154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1.5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55600</wp:posOffset>
                      </wp:positionV>
                      <wp:extent cx="215900" cy="154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28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9685</wp:posOffset>
                      </wp:positionV>
                      <wp:extent cx="215900" cy="154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1.5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55600</wp:posOffset>
                      </wp:positionV>
                      <wp:extent cx="215900" cy="1549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8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jang                 Berkahwin          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uda                   Ibu Tunggal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 Bang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525</wp:posOffset>
                      </wp:positionV>
                      <wp:extent cx="215900" cy="154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7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8415</wp:posOffset>
                      </wp:positionV>
                      <wp:extent cx="215900" cy="1549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1.4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56870</wp:posOffset>
                      </wp:positionV>
                      <wp:extent cx="215900" cy="1549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8.1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layu                 Cin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-7620</wp:posOffset>
                      </wp:positionV>
                      <wp:extent cx="215900" cy="1549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-0.6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ndia                     Lain-lain Nyatakan……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ama &amp; Alamat Surat Menyura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 Alamat Lokasi Ger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UN / Parlimen / Daera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: ………………Parlimen:.…………..Daerah:…………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. No Tel.Rumah/Syarikat/Bimbit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elulusan  Akademik  Terting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takan:………………………</w:t>
            </w:r>
          </w:p>
        </w:tc>
      </w:tr>
      <w:tr>
        <w:trPr>
          <w:trHeight w:val="6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dakah menyertai mana-mana program usahawan FAMA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 / TIDAK-Jika YA sila nyatakan: …………………………………………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Pengalaman Berniaga dalam bidang berkait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arikh Penubuhan Syarik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arikh Mula Berniaga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4. Purata Nilai Jualan  Bulanan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Jenis &amp; Keluasan Premis Sedia Ada (* Sila isikan mana yang berkenaan saha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* Khemah Kanop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5240</wp:posOffset>
                      </wp:positionV>
                      <wp:extent cx="264795" cy="2006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1.2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15570</wp:posOffset>
                      </wp:positionV>
                      <wp:extent cx="264795" cy="2006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9.1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* Bangunan Ked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62865</wp:posOffset>
                      </wp:positionV>
                      <wp:extent cx="264795" cy="2006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4.95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* Lain-lain (sila nyataka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uasan : 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uasan : ......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uasan : 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Senaraikan 10 Jenis Buah-buahan Yang Paling Laris Dijual Sekarang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800"/>
        <w:gridCol w:w="1800"/>
        <w:gridCol w:w="1170"/>
        <w:gridCol w:w="1800"/>
      </w:tblGrid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nis Buah-bua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/ Bula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lai Jualan/Bula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nis Buah-bua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/ Bula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lai Jualan/Bulana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34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Keseluruhan: Kuantiti…………………………/ RM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 Petani Kecil/ Penduduk Kampung Yang Menghantar Bekalan Produk Pertanian Utk Dijual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Disertakan salinan dokumen-dokumen berikut bersama-sama dengan borang permohonan: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nan K/P (Yang Disahkan Sahaja)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nan Sijil Pendaftaran Syarikat yang SAH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Salinan lesen Perniagaan PBT yang SA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Kebenaran Menduduki TapakPerniagaan Dari PBT / JKR / Tuan Tanah / Pihak Yang Berkaita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Premis Terkini:Bah. Depan,Belakang, Kiri dan Kanan (perlu disertakan)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Pemohon (ukuran pasport)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ya Memahami Sekiranya Saya Membuat Apa-Apa Kenyataan Yang Tidak Betul Atau Tidak Benar Atau Mengemukakan Atau Memberikan Apa-Apa Dokumen Palsu, Ia Merupakan Suatu Kesalahan Dan Boleh Menyebabkan permohonan ini ditol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Saya mengesahkan semua keterangan di atas adalah benar: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Tarikh:</w:t>
        <w:tab/>
        <w:tab/>
        <w:tab/>
        <w:tab/>
        <w:tab/>
        <w:tab/>
        <w:tab/>
        <w:tab/>
        <w:t>Tandatangan Pemohon:</w:t>
        <w:tab/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  <w:tab/>
        <w:tab/>
        <w:tab/>
        <w:tab/>
        <w:tab/>
        <w:t xml:space="preserve">            ........................................</w:t>
        <w:tab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bersetuju / tidak bersetuju permohonan ini dibawa ke Pejabat FAMA Negeri bagi tujuan sokongan dan pengesahan.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>Tandatangan &amp; Cop: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>16. Ulasan Pegawai FAMA DAERAH (PFD) / Pegawai FAMA Bahagian (Sarawak)  (Berdasarkan siasatan ke atas usahawan dan premis perniagaan)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7. Pengesahan Pengarah FAMA Negeri (PFN) / Timb. Pengarah FAMA Negeri (TPFN-PU)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kong / Tidak Disoko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>Tandatangan &amp; Cop :</w:t>
              <w:tab/>
              <w:tab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367030</wp:posOffset>
                </wp:positionV>
                <wp:extent cx="6076950" cy="1637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63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28.9pt;width:478.45pt;height:1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8. Keputusan Jawatankuasa Penilaian Teknikal Bahagian Peruncitan FAMA Ibupejabat  (JKPT-BP)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arikh Bersidang                               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il. Mesyuarat                                  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eputusan                                         : Diperakukan / Tidak Diperakuka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arikh :</w:t>
        <w:tab/>
        <w:tab/>
        <w:tab/>
        <w:tab/>
        <w:t>: Nama Pengerusi J/K 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Tandatangan &amp; Cop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9. Keputusan Jawatankuasa Kelulusan Projek Bah. Peruncitan FAMA Ibupejabat (JKKP-BP):</w:t>
      </w:r>
      <w:r>
        <w:rPr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8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Bersidang                              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Bil. Mesyuarat                                    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                                        : Diluluskan / Tidak Dilulusk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>: Nama Pengerusi J/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: Tandatangan &amp; Cop :</w:t>
            </w:r>
          </w:p>
        </w:tc>
      </w:tr>
    </w:tbl>
    <w:p>
      <w:pPr>
        <w:pStyle w:val="NoSpacing"/>
        <w:rPr>
          <w:color w:val="FF0000"/>
        </w:rPr>
      </w:pPr>
      <w:r>
        <w:rPr>
          <w:color w:val="FF0000"/>
        </w:rPr>
      </w:r>
      <w:bookmarkStart w:id="3" w:name="_GoBack"/>
      <w:bookmarkStart w:id="4" w:name="_GoBack"/>
      <w:bookmarkEnd w:id="4"/>
    </w:p>
    <w:sectPr>
      <w:headerReference w:type="default" r:id="rId6"/>
      <w:type w:val="nextPage"/>
      <w:pgSz w:w="12240" w:h="158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9150</wp:posOffset>
              </wp:positionH>
              <wp:positionV relativeFrom="paragraph">
                <wp:posOffset>-266700</wp:posOffset>
              </wp:positionV>
              <wp:extent cx="1940560" cy="33718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337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GBBS - JLD 6 /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8pt;height:26.55pt;mso-wrap-distance-left:9.05pt;mso-wrap-distance-right:9.05pt;mso-wrap-distance-top:0pt;mso-wrap-distance-bottom:0pt;margin-top:-21pt;mso-position-vertical-relative:text;margin-left:364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GBBS - JLD 6 /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90" w:hanging="360"/>
      </w:pPr>
      <w:rPr>
        <w:rFonts w:ascii="Calibri" w:hAnsi="Calibri" w:eastAsia="Calibri" w:cs="Calibri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1:00Z</dcterms:created>
  <dc:creator>FAMA-NB</dc:creator>
  <dc:description/>
  <cp:keywords/>
  <dc:language>en-US</dc:language>
  <cp:lastModifiedBy>MOHAMAD ULIL AMRI BIN HAMID</cp:lastModifiedBy>
  <cp:lastPrinted>2018-02-20T15:22:00Z</cp:lastPrinted>
  <dcterms:modified xsi:type="dcterms:W3CDTF">2019-01-08T03:38:00Z</dcterms:modified>
  <cp:revision>45</cp:revision>
  <dc:subject/>
  <dc:title/>
</cp:coreProperties>
</file>