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object w:dxaOrig="100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75pt;margin-top:-11.2pt;width:50.3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901559" r:id="rId2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94610</wp:posOffset>
            </wp:positionH>
            <wp:positionV relativeFrom="paragraph">
              <wp:posOffset>-79375</wp:posOffset>
            </wp:positionV>
            <wp:extent cx="153733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6780</wp:posOffset>
            </wp:positionH>
            <wp:positionV relativeFrom="paragraph">
              <wp:posOffset>-69850</wp:posOffset>
            </wp:positionV>
            <wp:extent cx="1047115" cy="822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NARAI SEMAK PERMOHONAN </w:t>
      </w:r>
      <w:r>
        <w:rPr>
          <w:rFonts w:cs="Arial" w:ascii="Arial" w:hAnsi="Arial"/>
          <w:b/>
          <w:bCs/>
          <w:u w:val="single"/>
        </w:rPr>
        <w:t>PROJEK MOTOSIKAL TIGA ROD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la pastikan perkara-perkara berikut disertakan bersama borang permohonan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mohon hendaklah menandakan </w:t>
      </w:r>
      <w:r>
        <w:rPr>
          <w:rFonts w:cs="Arial" w:ascii="Arial" w:hAnsi="Arial"/>
          <w:b/>
          <w:sz w:val="20"/>
          <w:szCs w:val="20"/>
        </w:rPr>
        <w:t>( √ )</w:t>
      </w:r>
      <w:r>
        <w:rPr>
          <w:rFonts w:cs="Arial" w:ascii="Arial" w:hAnsi="Arial"/>
        </w:rPr>
        <w:t xml:space="preserve"> pada ruang yang disediakan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22"/>
        <w:gridCol w:w="846"/>
        <w:gridCol w:w="810"/>
        <w:gridCol w:w="2178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ar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la tandakan (</w:t>
            </w: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sz w:val="20"/>
                <w:szCs w:val="20"/>
              </w:rPr>
              <w:t>) dipetak yang berkenaan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tuk Kegunaan Pejab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Diisi Oleh Pegawai Penerima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ADA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eping gambar berukuran passpor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n Kad Pengenala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Depan dan Belakan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ina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sen Memandu Motosikal Kelas B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Depan dan Belakan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linan Lesen Memandu Jen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“L”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agi Kelas C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Depan dan Belakan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n Lengkap Sijil Pendaftaran Syarikat (S.S.M) </w:t>
            </w:r>
            <w:r>
              <w:rPr>
                <w:rFonts w:cs="Arial" w:ascii="Arial" w:hAnsi="Arial"/>
                <w:sz w:val="19"/>
                <w:szCs w:val="19"/>
              </w:rPr>
              <w:t>Yang Sa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n penyata Bank Permohonan (Aktif Sahaj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t Pengesahan Doktor dari Hospital Kerajaa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mohon melebihi 60 tahun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HANYA BORANG PERMOHONAN YANG LENGKAP SAHAJA AKAN DI TERIMA UNTUK DI PROSES. TARIKH PENERIMAAN PERMOHONAN DIKIRA PADA WAKTU PENERIMAAN BORANG YANG TELAH DILENGKAPKAN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tuk Kegunaan Pejabat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1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iisi Oleh Pegawai Penerim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Permohonan Diterima              : 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sahan Penerima                       : ....................................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Diisi Oleh Jawatankuasa Pemilihan Usahawan Peringkat Negeri 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Bilangan Mesyuarat                           : 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                                                : 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us / Gagal                                      : .....................................</w:t>
            </w:r>
          </w:p>
        </w:tc>
      </w:tr>
    </w:tbl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object w:dxaOrig="1005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.75pt;margin-top:-60.7pt;width:41.25pt;height:53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99845616" r:id="rId6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47950</wp:posOffset>
            </wp:positionH>
            <wp:positionV relativeFrom="paragraph">
              <wp:posOffset>-777240</wp:posOffset>
            </wp:positionV>
            <wp:extent cx="1344930" cy="64008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57275</wp:posOffset>
            </wp:positionH>
            <wp:positionV relativeFrom="paragraph">
              <wp:posOffset>-808990</wp:posOffset>
            </wp:positionV>
            <wp:extent cx="933450" cy="733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LEMBAGA PEMASARAN PERTANIAN PERSEKUTU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700</wp:posOffset>
                </wp:positionH>
                <wp:positionV relativeFrom="paragraph">
                  <wp:posOffset>-248920</wp:posOffset>
                </wp:positionV>
                <wp:extent cx="11620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katkan gam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19.6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katkan gam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menterian Pertanian Dan Industri Asas Tani Malays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angunan FAMA Point, Lot 17304, Jalan Persiaran 1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ar Baru Selayang, 68100 Batu Caves, Selang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Tel: 03-61262020       No.  Fax: 03-6138365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ORANG PERMOHONAN PROJEK MOTOSIKAL TIGA RO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YARAT PERMOHONAN MENYERTAI PROJEK MOTOSIKAL TIGA RODA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DIRI DARIPADA WARGANEGARA MALAYSIA</w:t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AH MENJALANKAN PERNIAGAAN MENGUMPUL, MEMBELI DAN MENJUAL HASIL-HASIL KAMPUNG SEPERTI SAYUR-SAYURAN, BUAH-BUAHAN, TANAMAN JANGKA PENDEK, HASIL TERNAKAN, AKUAKULTUR, HASIL LAUT    DAN JUGA HASIL INDUSTRI HILIRAN </w:t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DAK TERMASUK GETAH, KELAPA SAWIT, PADI, TEMBAKAU DAN KENAF) - BAGI PERMOHONAN MOTOSIKAL TIGA RODA JENIS MERAIH</w:t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LAH MENJALANKAN PERNIAGAAN MENJAJA ATAU MENJUAL MAKANAN, MINUMAN, SAYUR, BUAH DAN HASIL-HASIL INDUSTRI ASAS TANI - </w:t>
      </w:r>
      <w:r>
        <w:rPr>
          <w:rFonts w:cs="Arial" w:ascii="Arial" w:hAnsi="Arial"/>
          <w:b/>
          <w:sz w:val="20"/>
          <w:szCs w:val="20"/>
        </w:rPr>
        <w:t>BAGI PERMOHONAN MOTOSIKAL TIGA RODA JENIS MENJAJA</w:t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70" w:hanging="27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UMUR 18 TAHUN KE ATAS DAN TIDAK MELEBIHI 60 TAHUN SEMASA MENGEMUKAKAN PERMOHONAN </w:t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PEMOHON YANG BERUMUR MELEBIHI 60 TAHUN PERLU MENDAPAT SURAT PENGESAHAN KESIHATAN DARIPADA HOSPITAL KERAJAAN)</w:t>
      </w:r>
    </w:p>
    <w:p>
      <w:pPr>
        <w:pStyle w:val="Normal"/>
        <w:ind w:left="270" w:hanging="2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MPUNYAI LESEN MEMANDU MOTOSIKAL KELAS B2 DAN SEKURANG-KURANGNYA MEMILIKI LESEN MEMANDU JENIS </w:t>
      </w:r>
      <w:r>
        <w:rPr>
          <w:rFonts w:cs="Arial" w:ascii="Arial" w:hAnsi="Arial"/>
          <w:b/>
          <w:bCs/>
          <w:sz w:val="20"/>
          <w:szCs w:val="20"/>
        </w:rPr>
        <w:t xml:space="preserve">“L” </w:t>
      </w:r>
      <w:r>
        <w:rPr>
          <w:rFonts w:cs="Arial" w:ascii="Arial" w:hAnsi="Arial"/>
          <w:bCs/>
          <w:sz w:val="20"/>
          <w:szCs w:val="20"/>
        </w:rPr>
        <w:t>BAGI KELAS C</w:t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/>
      </w:pPr>
      <w:r>
        <w:rPr>
          <w:rFonts w:cs="Arial" w:ascii="Arial" w:hAnsi="Arial"/>
          <w:sz w:val="20"/>
          <w:szCs w:val="20"/>
        </w:rPr>
        <w:t>MEMPUNYAI SIJIL PENDAFTARAN SYARIKAT (S.S.M) YANG SAH DISISI UNDANG-UNDANG</w:t>
      </w:r>
    </w:p>
    <w:p>
      <w:pPr>
        <w:pStyle w:val="Normal"/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TILAH KOMITED BOLEH BEKERJASAMA DENGAN FAMA DAN BERSEDIA MEMATUHI PERATURAN YANG DITENTUKAN OLEH FAMA </w:t>
      </w:r>
    </w:p>
    <w:p>
      <w:pPr>
        <w:pStyle w:val="Normal"/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117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HAWAN BERSETUJU UNTUK MEMBUAT BAYARAN BALIK SEBAHAGIAN DARI NILAI MOTOSIKAL TIGA RODA (M3R)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IAP INDIVIDU HANYA DIBENARKAN MEMOHON SEBUAH MOTOSIKAL TIGA RODA (M3R) SAHAJA</w:t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 PENJAWAT AWAM ADALAH TIDAK LAYAK UNTUK MENYERTAI PROJEK INI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la tandakan ( √ )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0025</wp:posOffset>
                </wp:positionH>
                <wp:positionV relativeFrom="paragraph">
                  <wp:posOffset>4445</wp:posOffset>
                </wp:positionV>
                <wp:extent cx="3333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0.35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Jenis Permohonan : a) Jenis Meraih Motosikal </w:t>
      </w:r>
      <w:r>
        <w:rPr>
          <w:rFonts w:cs="Arial" w:ascii="Arial" w:hAnsi="Arial"/>
          <w:i/>
        </w:rPr>
        <w:t>Side Car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0025</wp:posOffset>
                </wp:positionH>
                <wp:positionV relativeFrom="paragraph">
                  <wp:posOffset>-5080</wp:posOffset>
                </wp:positionV>
                <wp:extent cx="3333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-0.4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b) Jenis Menjaja Motosikal </w:t>
      </w:r>
      <w:r>
        <w:rPr>
          <w:rFonts w:cs="Arial" w:ascii="Arial" w:hAnsi="Arial"/>
          <w:i/>
        </w:rPr>
        <w:t>Side 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444"/>
      </w:tblGrid>
      <w:tr>
        <w:trPr>
          <w:trHeight w:val="6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ma Pemoh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. Kad Pengenala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Alamat Surat Menyur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DUN / Parlim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UN: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imen:</w:t>
            </w:r>
          </w:p>
        </w:tc>
      </w:tr>
      <w:tr>
        <w:trPr>
          <w:trHeight w:val="6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No Telefon Rumah &amp; Telefon Bimbi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Kelulusan Akademik Tertingg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Jenis Perniagaa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Pengalaman Perniagaa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Tarikh Penubuhan Syarika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Tarikh Mula Beroperas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Nilai Jualan Bulana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Senaraikan Hasil-Hasil Kampung Yang Diraih Semasa  </w:t>
      </w:r>
      <w:r>
        <w:rPr>
          <w:rFonts w:cs="Arial" w:ascii="Arial" w:hAnsi="Arial"/>
          <w:b/>
        </w:rPr>
        <w:t xml:space="preserve">(Diisi Oleh Permohonan Jen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eraih Sahaja)</w:t>
      </w:r>
      <w:r>
        <w:rPr>
          <w:rFonts w:cs="Arial" w:ascii="Arial" w:hAnsi="Arial"/>
        </w:rPr>
        <w:t xml:space="preserve"> (Sayuran, Buahan dan Tanaman Jangka Pendek dll) 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430"/>
        <w:gridCol w:w="4222"/>
      </w:tblGrid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il Kamp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 / Bula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 / Bulan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Bilangan Petani Kecil / Orang Kampung Yang Menjual Atau Membekal Hasil-Has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mpung Dalam Masa Satu Minggu</w:t>
      </w:r>
      <w:r>
        <w:rPr>
          <w:rFonts w:cs="Arial" w:ascii="Arial" w:hAnsi="Arial"/>
          <w:b/>
        </w:rPr>
        <w:t xml:space="preserve"> - (Diisi Oleh Permohonan Jenis Meraih Saha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2"/>
        <w:gridCol w:w="1656"/>
        <w:gridCol w:w="1696"/>
        <w:gridCol w:w="1428"/>
        <w:gridCol w:w="992"/>
        <w:gridCol w:w="12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kar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ah-Buah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yur-Sayur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na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u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gan Petani Kec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gan Orang Kampu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-lain (Nyataka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Senaraikan Hasil-Hasil Jualan - </w:t>
      </w:r>
      <w:r>
        <w:rPr>
          <w:rFonts w:cs="Arial" w:ascii="Arial" w:hAnsi="Arial"/>
          <w:b/>
        </w:rPr>
        <w:t>(Bagi Permohonan Jenis Menja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430"/>
        <w:gridCol w:w="4222"/>
      </w:tblGrid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il Jua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/ Bula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 / Bulan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AKUAN PEMOH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kiranya permohonan saya diluluskan, saya bersetuju untuk membuat bayaran balik 50% dari nilai Motosikal Tiga Roda yang diterima mengikut kadar dan tempoh masa yang telah ditetapkan oleh FAMA melalui kaedah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i/>
        </w:rPr>
        <w:t>Standing Instructions</w:t>
      </w:r>
      <w:r>
        <w:rPr>
          <w:rFonts w:cs="Arial" w:ascii="Arial" w:hAnsi="Arial"/>
          <w:b/>
        </w:rPr>
        <w:t>/*Tunai/*</w:t>
      </w:r>
      <w:r>
        <w:rPr>
          <w:rFonts w:cs="Arial" w:ascii="Arial" w:hAnsi="Arial"/>
          <w:b/>
          <w:i/>
        </w:rPr>
        <w:t>Cash Deposit Machine</w:t>
      </w:r>
      <w:r>
        <w:rPr>
          <w:rFonts w:cs="Arial" w:ascii="Arial" w:hAnsi="Arial"/>
        </w:rPr>
        <w:t xml:space="preserve"> pada atau sebelum  7 haribulan setiap bulan. (*potong mana yang tidak berkena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arikh:</w:t>
        <w:tab/>
        <w:tab/>
        <w:tab/>
        <w:tab/>
        <w:tab/>
        <w:tab/>
        <w:tab/>
        <w:tab/>
        <w:t>Tandatangan Pemohon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>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Sokongan &amp; Pengesahan Oleh JKKK (Jawatankuasa Kemajuan dan Keselamatan Kampung) atau JKKP (Jawatankuasa Kemajuan dan Keselamatan Kampung Persekutuan) atau PPM (Penyelia Pembangunan Mukim). Permohonan </w:t>
      </w:r>
      <w:r>
        <w:rPr>
          <w:rFonts w:cs="Arial" w:ascii="Arial" w:hAnsi="Arial"/>
          <w:b/>
        </w:rPr>
        <w:t>AKAN DITOLAK</w:t>
      </w:r>
      <w:r>
        <w:rPr>
          <w:rFonts w:cs="Arial" w:ascii="Arial" w:hAnsi="Arial"/>
        </w:rPr>
        <w:t xml:space="preserve"> jika tiada pengesahan.- </w:t>
      </w:r>
      <w:r>
        <w:rPr>
          <w:rFonts w:cs="Arial" w:ascii="Arial" w:hAnsi="Arial"/>
          <w:b/>
        </w:rPr>
        <w:t>(Diisi Oleh Permohonan Jenis Meraih Sahaja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        :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imen  :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okong/Tidak disokong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san: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:</w:t>
              <w:tab/>
              <w:tab/>
              <w:tab/>
              <w:tab/>
              <w:tab/>
              <w:t>Tandatangan &amp; Cop 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6. Ulasan Pegawai Penyelaras / PFD / Pembantu Ehwal Ekonom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Berdasarkan siasatan penilaian ke atas premis)-</w:t>
      </w:r>
      <w:r>
        <w:rPr>
          <w:rFonts w:cs="Arial" w:ascii="Arial" w:hAnsi="Arial"/>
          <w:b/>
        </w:rPr>
        <w:t>(Diisi Oleh Permohonan Jenis Meraih Saha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siasatan penilaian :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Berperanan menjalankan aktiviti meraih hasil keluaran kampung : *Ya / *Tid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ilangan petani / pengusaha / peraih mendapat faedah :_____________ orang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mohonan *Disokong / *Tidak disokong untuk dibawa ke mesyuarat Jawatankuasa Pemilihan Usahawan Negeri (JKPU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:</w:t>
              <w:tab/>
              <w:tab/>
              <w:tab/>
              <w:tab/>
              <w:t xml:space="preserve">           Tandatangan &amp; Cop 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a: * Potong yang tidak berken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 Ulasan Pegawai Penyelaras / PFD / Pembantu Ehwal Ekonom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erdasarkan siasatan penilaian ke atas premis-.- </w:t>
      </w:r>
      <w:r>
        <w:rPr>
          <w:rFonts w:cs="Arial" w:ascii="Arial" w:hAnsi="Arial"/>
          <w:b/>
        </w:rPr>
        <w:t>(Diisi Oleh Permohonan Jenis Menjaja Saha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siasatan penilaian :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Sedang menjalankan aktiviti menjaja/jualan : *Ya / *Tid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empunyai pengalaman berniaga  minimum 6 bulan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</w:rPr>
              <w:t>3. Permohonan *Disokong / *Tidak disokong untuk dibawa ke mesyuarat Jawatankuasa Pemilihan Usahawan Negeri (JKPU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:</w:t>
              <w:tab/>
              <w:tab/>
              <w:tab/>
              <w:tab/>
              <w:t xml:space="preserve">           Tandatangan &amp; Cop 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a: * Potong yang tidak berken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Kelulusan Oleh Jawatankuasa Pemilihan Usahawan Negeri (JKPU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mohonan ini Diluluskan / Tidak Dilulusk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gan Mesyuara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Mesyuarat     :</w:t>
              <w:tab/>
              <w:t xml:space="preserve">     Tandatangan &amp; Cop Pengerusi Mesyaurat :</w:t>
              <w:tab/>
              <w:tab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>Nota: * Potong yang tidak berken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2240" w:h="15840"/>
      <w:pgMar w:left="900" w:right="1260" w:gutter="0" w:header="720" w:top="144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035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7280</wp:posOffset>
              </wp:positionH>
              <wp:positionV relativeFrom="paragraph">
                <wp:posOffset>-161290</wp:posOffset>
              </wp:positionV>
              <wp:extent cx="1799590" cy="2705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3R - JLD 5 / 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7pt;height:21.3pt;mso-wrap-distance-left:9.05pt;mso-wrap-distance-right:9.05pt;mso-wrap-distance-top:0pt;mso-wrap-distance-bottom:0pt;margin-top:-12.7pt;mso-position-vertical-relative:text;margin-left:386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3R - JLD 5 /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3:00Z</dcterms:created>
  <dc:creator>suhaimi</dc:creator>
  <dc:description/>
  <cp:keywords/>
  <dc:language>en-US</dc:language>
  <cp:lastModifiedBy>FAMA</cp:lastModifiedBy>
  <cp:lastPrinted>2018-01-12T15:48:00Z</cp:lastPrinted>
  <dcterms:modified xsi:type="dcterms:W3CDTF">2019-01-10T02:22:00Z</dcterms:modified>
  <cp:revision>11</cp:revision>
  <dc:subject/>
  <dc:title/>
</cp:coreProperties>
</file>