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005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9pt;margin-top:-9.05pt;width:2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64492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4955</wp:posOffset>
                </wp:positionH>
                <wp:positionV relativeFrom="paragraph">
                  <wp:posOffset>61595</wp:posOffset>
                </wp:positionV>
                <wp:extent cx="1082040" cy="145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la lekatkan gambar pemohon di s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114.8pt;mso-wrap-distance-left:9.05pt;mso-wrap-distance-right:9.05pt;mso-wrap-distance-top:0pt;mso-wrap-distance-bottom:0pt;margin-top:4.85pt;mso-position-vertical-relative:text;margin-left:4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la lekatkan gambar pemohon di s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baga Pemasaran Pertanian Persekutuan (FAM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menterian Pertanian dan Industri Asas Tani Malays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ngunan FAMA Point, Lot 17304, Jalan Persiaran 1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ndar Baru Selayang, 68100 Batu Caves, Selang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No. Tel : 03-61362020 No. Faks : 03-613804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RANG PERMOHONAN AGROBAZAAR K-SHOPP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A-CARA MENGISI BORANG AGROBAZAAR K-SHOPP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HAGIAN I</w:t>
        <w:tab/>
        <w:t>- diisi oleh pemoh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BAHAGIAN II</w:t>
        <w:tab/>
        <w:t>- diisi oleh Penilai/Pegawai PK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HAGIAN III</w:t>
        <w:tab/>
        <w:t xml:space="preserve">- diisi oleh Jabatan/Agensi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YARAT PERMOHONAN AGROBAZAAR K-SHOPP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u w:val="single"/>
        </w:rPr>
        <w:t>WAJIB</w:t>
      </w:r>
      <w:r>
        <w:rPr>
          <w:rFonts w:cs="Arial" w:ascii="Arial" w:hAnsi="Arial"/>
        </w:rPr>
        <w:t xml:space="preserve"> berdaftar dengan FAMA dan </w:t>
      </w:r>
      <w:r>
        <w:rPr>
          <w:rFonts w:cs="Arial" w:ascii="Arial" w:hAnsi="Arial"/>
          <w:b/>
          <w:u w:val="single"/>
        </w:rPr>
        <w:t>WAJIB</w:t>
      </w:r>
      <w:r>
        <w:rPr>
          <w:rFonts w:cs="Arial" w:ascii="Arial" w:hAnsi="Arial"/>
        </w:rPr>
        <w:t xml:space="preserve"> mendaftarkan perniagaan dengan pihak Suruhanjaya Syarikat Malaysia (SSM) dan mempunyai Lesen Perniagaan terkini daripada Pihak Berkuasa Tempatan (PBT).</w:t>
      </w:r>
    </w:p>
    <w:p>
      <w:pPr>
        <w:pStyle w:val="ListParagraph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arganegara Malaysia dan </w:t>
      </w:r>
      <w:r>
        <w:rPr>
          <w:rFonts w:cs="Arial" w:ascii="Arial" w:hAnsi="Arial"/>
          <w:b/>
        </w:rPr>
        <w:t>berumur 20 sehingga 60 tahun</w:t>
      </w:r>
      <w:r>
        <w:rPr>
          <w:rFonts w:cs="Arial" w:ascii="Arial" w:hAnsi="Arial"/>
        </w:rPr>
        <w:t xml:space="preserve"> sahaja layak untuk memohon.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remis mestilah berada di lokasi yang strategik. Jika premis disewa, segala deposit, sewa, bil air &amp; elektrik, lesen dan lain-lain kos berkaitan adalah tanggungan usahawan sepenuhny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ahawan mesti mempunyai modal yang mencukupi dan rekod perniagaan yang baik.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u w:val="single"/>
        </w:rPr>
        <w:t>WAJIB</w:t>
      </w:r>
      <w:r>
        <w:rPr>
          <w:rFonts w:cs="Arial" w:ascii="Arial" w:hAnsi="Arial"/>
        </w:rPr>
        <w:t xml:space="preserve"> mematuhi nasihat dan peraturan yang ditetapkan dan boleh bekerjasama dengan pihak FAMA.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Ruang perniagaan </w:t>
      </w:r>
      <w:r>
        <w:rPr>
          <w:rFonts w:cs="Arial" w:ascii="Arial" w:hAnsi="Arial"/>
          <w:b/>
          <w:u w:val="single"/>
        </w:rPr>
        <w:t>MES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ijadikan tempat pengumpulan dan pengedaran produk Industri Asas Tani (IAT) yang terdiri daripada makanan, minuman, herba dan produk sejuk beku. Pemohon juga perlu menjual produk Agromas keluaran FAMA. 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roduk yang dipasarkan adalah produk yang berkonsepkan ‘</w:t>
      </w:r>
      <w:r>
        <w:rPr>
          <w:rFonts w:cs="Arial" w:ascii="Arial" w:hAnsi="Arial"/>
          <w:i/>
        </w:rPr>
        <w:t>Ready to eat, Ready to cook, Ready to serve &amp; Ready to drink’</w:t>
      </w:r>
      <w:r>
        <w:rPr>
          <w:rFonts w:cs="Arial" w:ascii="Arial" w:hAnsi="Arial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AJIB</w:t>
      </w:r>
      <w:r>
        <w:rPr>
          <w:rFonts w:cs="Arial" w:ascii="Arial" w:hAnsi="Arial"/>
        </w:rPr>
        <w:t xml:space="preserve"> menjual/mempamerkan 60% produk Industri Asas Tani (IAT), 20% produk Agromas,10% produk herba &amp; SDSI, 5% produk kraftangan asas tani dan 5% produk penarik pengunjung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u w:val="single"/>
        </w:rPr>
        <w:t>WAJIB</w:t>
      </w:r>
      <w:r>
        <w:rPr>
          <w:rFonts w:cs="Arial" w:ascii="Arial" w:hAnsi="Arial"/>
        </w:rPr>
        <w:t xml:space="preserve"> menandatangani Perjanjian Pinjaman Peralata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rsedia untuk melaporkan nilai jualan Agrobazaar K-Shoppe setiap akhir bula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Memastikan susun atur produk di rak jualan sentiasa kemas dan tersusun serta tidak dibiarkan kosong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rsedia menjaga peralatan-peralatan yang dipinjamkan supaya sentiasa berada dalam keadaan baik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u w:val="single"/>
        </w:rPr>
        <w:t>WAJIB</w:t>
      </w:r>
      <w:r>
        <w:rPr>
          <w:rFonts w:cs="Arial" w:ascii="Arial" w:hAnsi="Arial"/>
        </w:rPr>
        <w:t xml:space="preserve"> sentiasa memelihara imej Lembaga Pemasaran Pertanian Persekutuan (FAMA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telah dilantik sebagai usahawan pemasar K-Shoppe, usahawan mestilah sentiasa memberi kerjasama untuk memasarkan produk-produk Agromas dan produk PKS yang lai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MA berhak menarik balik pinjaman peralatan-peralatan berkaitan jika didapati usahawan tidak mematuhi segala syarat-syarat yang telah ditetapka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MA juga berhak meminda atau menambah mana-mana syarat-syarat yang telah ditetapkan tanpa memberikan sebarang notis kepada usahawa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mis yang dicadangkan </w:t>
      </w:r>
      <w:r>
        <w:rPr>
          <w:rFonts w:cs="Arial" w:ascii="Arial" w:hAnsi="Arial"/>
          <w:b/>
          <w:u w:val="single"/>
        </w:rPr>
        <w:t>WAJIB</w:t>
      </w:r>
      <w:r>
        <w:rPr>
          <w:rFonts w:cs="Arial" w:ascii="Arial" w:hAnsi="Arial"/>
          <w:b/>
        </w:rPr>
        <w:t xml:space="preserve"> telah beroperasi sekurang-kurangnya 6 bulan.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INGATAN KEPADA PEMOH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ila sertakan perkara-perkara berikut bersama borang permohonan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keping gambar berukuran passpor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inan kad pengenalan </w:t>
      </w:r>
      <w:r>
        <w:rPr>
          <w:rFonts w:cs="Arial" w:ascii="Arial" w:hAnsi="Arial"/>
          <w:i/>
        </w:rPr>
        <w:t>(Depan &amp; Belakang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alinan sijil pendaftaran syarika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alinan lesen perniaga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/>
      </w:pPr>
      <w:r>
        <w:rPr>
          <w:rFonts w:cs="Arial" w:ascii="Arial" w:hAnsi="Arial"/>
        </w:rPr>
        <w:t xml:space="preserve">Gambar terkini premis yang dicadangkan </w:t>
      </w:r>
      <w:r>
        <w:rPr>
          <w:rFonts w:cs="Arial" w:ascii="Arial" w:hAnsi="Arial"/>
          <w:i/>
        </w:rPr>
        <w:t>(Bahagian Hadapan &amp; Dalam Premi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/>
      </w:pPr>
      <w:r>
        <w:rPr>
          <w:rFonts w:cs="Arial" w:ascii="Arial" w:hAnsi="Arial"/>
        </w:rPr>
        <w:t xml:space="preserve">Salinan Perjanjian sewaan premis </w:t>
      </w:r>
      <w:r>
        <w:rPr>
          <w:rFonts w:cs="Arial" w:ascii="Arial" w:hAnsi="Arial"/>
          <w:i/>
        </w:rPr>
        <w:t>(Jika Berkaitan)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anya pemohon yang memenuhi syarat sahaja akan diterim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tuk kegunaan pejab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iterima oleh :</w:t>
        <w:tab/>
        <w:tab/>
        <w:tab/>
        <w:t xml:space="preserve">       Disokong oleh :</w:t>
        <w:tab/>
        <w:tab/>
        <w:tab/>
        <w:t xml:space="preserve">    Diluluskan oleh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(PFN)</w:t>
        <w:tab/>
        <w:tab/>
        <w:tab/>
        <w:tab/>
        <w:t xml:space="preserve">    (Ibupejaba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arikh</w:t>
        <w:tab/>
        <w:t xml:space="preserve">          :</w:t>
        <w:tab/>
        <w:tab/>
        <w:tab/>
        <w:t xml:space="preserve">       Tarikh </w:t>
        <w:tab/>
        <w:t xml:space="preserve">   :</w:t>
        <w:tab/>
        <w:tab/>
        <w:tab/>
        <w:t xml:space="preserve">     Tarikh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BAHAGIAN 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Maklumat Pemoh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02"/>
        <w:gridCol w:w="2300"/>
        <w:gridCol w:w="2303"/>
        <w:gridCol w:w="2384"/>
      </w:tblGrid>
      <w:tr>
        <w:trPr>
          <w:trHeight w:val="4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Pemohon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Kad Pengenalan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hap Pendidikan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MR / SPM / SIJIL / DIPLOMA / IJAZAH MUDA / IJAZAH / PHD </w:t>
            </w:r>
          </w:p>
        </w:tc>
      </w:tr>
      <w:tr>
        <w:trPr>
          <w:trHeight w:val="4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Syarikat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 Syarikat / Perniagaan / Premis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Faks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 Bimbit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LUMAT PERNIAGAAN</w:t>
            </w:r>
          </w:p>
        </w:tc>
      </w:tr>
      <w:tr>
        <w:trPr>
          <w:trHeight w:val="3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s Perniagaan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alaman Berniaga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 Penubuhan Syarikat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 Mula Beroperasi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ata Jualan Bulanan (RM)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i Beropera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cth: Isnin – Sabtu, Ahad, tutup)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ktu Beropera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cth: 8.00 pg – 10.00 mlm)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ai Jualan 6 Bulan Terkin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M</w:t>
            </w:r>
          </w:p>
        </w:tc>
      </w:tr>
      <w:tr>
        <w:trPr>
          <w:trHeight w:val="3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RM</w:t>
            </w:r>
          </w:p>
        </w:tc>
      </w:tr>
      <w:tr>
        <w:trPr>
          <w:trHeight w:val="5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Premis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9210</wp:posOffset>
                      </wp:positionV>
                      <wp:extent cx="421640" cy="1847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2.3pt;width:33.1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29210</wp:posOffset>
                      </wp:positionV>
                      <wp:extent cx="421640" cy="1847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pt;margin-top:2.3pt;width:33.1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Milikan Sendiri                      Sewa  </w:t>
            </w:r>
          </w:p>
        </w:tc>
      </w:tr>
      <w:tr>
        <w:trPr>
          <w:trHeight w:val="43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lumat Produk Y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keluarkan / Dipasar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potong mana yang tidak berkenaa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s Prod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engeluaran / Pasaran Sebula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ama Produk</w:t>
            </w:r>
          </w:p>
        </w:tc>
      </w:tr>
      <w:tr>
        <w:trPr>
          <w:trHeight w:val="38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ber Mod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 Sendiri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jaman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t Perniagaa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z Bangun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. &amp; Jenis Kenderaa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. Pekerja</w:t>
            </w:r>
          </w:p>
        </w:tc>
      </w:tr>
      <w:tr>
        <w:trPr>
          <w:trHeight w:val="4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 Senarai jenis produk Industri Asas Tani yang paling laris dijual sekarang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(sila lampirkan jika ruang tidak mencukup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89"/>
        <w:gridCol w:w="2689"/>
        <w:gridCol w:w="2689"/>
      </w:tblGrid>
      <w:tr>
        <w:trPr>
          <w:trHeight w:val="40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 Produ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lai Jualan Bulana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arai Produ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lai Jualan Bulanan</w:t>
            </w:r>
          </w:p>
        </w:tc>
      </w:tr>
      <w:tr>
        <w:trPr>
          <w:trHeight w:val="413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 Maklumat usahawan yang dibant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(sila lampirkan jika ruang tidak mencukup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567"/>
        <w:gridCol w:w="3567"/>
      </w:tblGrid>
      <w:tr>
        <w:trPr>
          <w:trHeight w:val="49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 Syarikat/Usahawan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angan Produk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nis-Jenis Produk </w:t>
            </w:r>
            <w:r>
              <w:rPr>
                <w:rFonts w:cs="Arial" w:ascii="Arial" w:hAnsi="Arial"/>
                <w:i/>
              </w:rPr>
              <w:t>(senaraikan)</w:t>
            </w:r>
          </w:p>
        </w:tc>
      </w:tr>
      <w:tr>
        <w:trPr>
          <w:trHeight w:val="49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ya mengesahkan semua keterangan di atas adalah ben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arikh : _____________________</w:t>
        <w:tab/>
        <w:t xml:space="preserve">            Tandatangan pemohon &amp; cop syarikat :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AHAGIAN 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Perlu diisi dan dinilai oleh Pegawai IAT (Neger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. Senarai Keperluan Usahawan / Pemohon Agrobazaar K-Shopp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094"/>
        <w:gridCol w:w="1269"/>
        <w:gridCol w:w="1661"/>
        <w:gridCol w:w="1843"/>
        <w:gridCol w:w="198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LATAN / PERKAR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. UNIT SEDIA A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. UNIT DIPERLUK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GARAN KOS/UNIT (R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MLAH PERUNTUKAN (RM)</w:t>
            </w:r>
          </w:p>
        </w:tc>
      </w:tr>
      <w:tr>
        <w:trPr>
          <w:trHeight w:val="4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95" w:hanging="270"/>
              <w:jc w:val="both"/>
              <w:rPr/>
            </w:pPr>
            <w:r>
              <w:rPr>
                <w:rFonts w:cs="Arial" w:ascii="Arial" w:hAnsi="Arial"/>
              </w:rPr>
              <w:t xml:space="preserve">Signboard </w:t>
            </w:r>
            <w:r>
              <w:rPr>
                <w:rFonts w:cs="Arial" w:ascii="Arial" w:hAnsi="Arial"/>
                <w:b/>
                <w:i/>
              </w:rPr>
              <w:t>(Wajib)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46050</wp:posOffset>
                      </wp:positionV>
                      <wp:extent cx="19939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25pt;margin-top:11.5pt;width:15.6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95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board biasa (besi) </w:t>
            </w:r>
          </w:p>
          <w:p>
            <w:pPr>
              <w:pStyle w:val="Normal"/>
              <w:spacing w:lineRule="auto" w:line="240" w:before="0" w:after="0"/>
              <w:ind w:left="295" w:hanging="1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(beroperasi waktu siang shj.)</w:t>
            </w:r>
          </w:p>
          <w:p>
            <w:pPr>
              <w:pStyle w:val="Normal"/>
              <w:spacing w:lineRule="auto" w:line="240" w:before="0" w:after="0"/>
              <w:ind w:left="295" w:hanging="1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95" w:hanging="18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21590</wp:posOffset>
                      </wp:positionV>
                      <wp:extent cx="19939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25pt;margin-top:1.7pt;width:15.6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ignboard lighted box</w:t>
            </w:r>
          </w:p>
          <w:p>
            <w:pPr>
              <w:pStyle w:val="Normal"/>
              <w:spacing w:lineRule="auto" w:line="240" w:before="0" w:after="0"/>
              <w:ind w:left="295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(beroperasi waktu siang &amp; </w:t>
            </w:r>
          </w:p>
          <w:p>
            <w:pPr>
              <w:pStyle w:val="Normal"/>
              <w:spacing w:lineRule="auto" w:line="240" w:before="0" w:after="0"/>
              <w:ind w:left="295" w:hanging="18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lam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*sila tandakan salah satu ( / )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10</wp:posOffset>
                      </wp:positionV>
                      <wp:extent cx="784860" cy="16967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4800" cy="1696680"/>
                                <a:chOff x="0" y="0"/>
                                <a:chExt cx="784800" cy="1696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84800" cy="1696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.3pt;width:61.8pt;height:133.6pt" coordorigin="-108,26" coordsize="1236,2672">
                      <v:rect id="shape_0" stroked="f" o:allowincell="t" style="position:absolute;left:-108;top:26;width:1235;height:2671;mso-wrap-style:none;v-text-anchor:middle">
                        <v:imagedata r:id="rId5" o:detectmouseclick="t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</w:t>
            </w:r>
          </w:p>
        </w:tc>
      </w:tr>
      <w:tr>
        <w:trPr>
          <w:trHeight w:val="4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95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unjuk Ara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 </w:t>
            </w:r>
            <w:r>
              <w:rPr>
                <w:rFonts w:cs="Arial" w:ascii="Arial" w:hAnsi="Arial"/>
                <w:i/>
              </w:rPr>
              <w:t>(jika perlu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Rak / Gondola </w:t>
            </w:r>
            <w:r>
              <w:rPr>
                <w:rFonts w:cs="Arial" w:ascii="Arial" w:hAnsi="Arial"/>
                <w:i/>
              </w:rPr>
              <w:t>(jika perlu)</w:t>
            </w:r>
            <w:r>
              <w:rPr>
                <w:rFonts w:cs="Arial" w:ascii="Arial" w:hAnsi="Arial"/>
              </w:rPr>
              <w:t>: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nd Gondol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 Gondol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Gondol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ezer </w:t>
            </w:r>
            <w:r>
              <w:rPr>
                <w:rFonts w:cs="Arial" w:ascii="Arial" w:hAnsi="Arial"/>
                <w:i/>
              </w:rPr>
              <w:t>(jika perlu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ller </w:t>
            </w:r>
            <w:r>
              <w:rPr>
                <w:rFonts w:cs="Arial" w:ascii="Arial" w:hAnsi="Arial"/>
                <w:i/>
              </w:rPr>
              <w:t>(jika perlu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od Wormer </w:t>
            </w:r>
            <w:r>
              <w:rPr>
                <w:rFonts w:cs="Arial" w:ascii="Arial" w:hAnsi="Arial"/>
                <w:i/>
              </w:rPr>
              <w:t>(jika perlu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Bahan Promosi </w:t>
            </w:r>
            <w:r>
              <w:rPr>
                <w:rFonts w:cs="Arial" w:ascii="Arial" w:hAnsi="Arial"/>
                <w:i/>
              </w:rPr>
              <w:t>(jika perlu)</w:t>
            </w:r>
            <w:r>
              <w:rPr>
                <w:rFonts w:cs="Arial" w:ascii="Arial" w:hAnsi="Arial"/>
              </w:rPr>
              <w:t>: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ti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er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n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ain-lain peralatan/bahan promosi yang boleh membantu pemasaran produk usahaw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yang difikirkan perlu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Catatan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i/>
        </w:rPr>
        <w:t xml:space="preserve">Setiap permohonan Agrobazaar K-Shoppe perlu penilaian keperluan peralatan oleh Pegawai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IAT Negeri (sila lampirkan jika ruang tidak mencukup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ngesahan oleh pegawai penila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 Pegawai Penilai</w:t>
        <w:tab/>
        <w:t>:</w:t>
        <w:tab/>
        <w:tab/>
        <w:tab/>
        <w:tab/>
        <w:t xml:space="preserve">      Tandatangan</w:t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arikh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AHAGIAN I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Perlu diisi dan diulas oleh Jabatan/Agens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3. Ulasan PFD / Pegawai IAT Neger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</w:tblGrid>
      <w:tr>
        <w:trPr>
          <w:trHeight w:val="3356" w:hRule="atLeast"/>
        </w:trPr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 :                                                            Tandatangan &amp; Cop 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4. Ulasan PF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18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 :                                                            Tandatangan &amp; Cop 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5. Ulasan Ibu Pejab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9"/>
      </w:tblGrid>
      <w:tr>
        <w:trPr>
          <w:trHeight w:val="3381" w:hRule="atLeast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 :                                                            Tandatangan &amp; Cop 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1:00Z</dcterms:created>
  <dc:creator>adminstrator</dc:creator>
  <dc:description/>
  <dc:language>en-US</dc:language>
  <cp:lastModifiedBy>FAMA</cp:lastModifiedBy>
  <cp:lastPrinted>2016-04-21T08:41:00Z</cp:lastPrinted>
  <dcterms:modified xsi:type="dcterms:W3CDTF">2017-12-21T08:21:00Z</dcterms:modified>
  <cp:revision>2</cp:revision>
  <dc:subject/>
  <dc:title/>
</cp:coreProperties>
</file>