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rPr/>
      </w:pPr>
      <w:r>
        <w:rPr/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0.25pt" filled="f" o:ole="">
            <v:imagedata r:id="rId3" o:title=""/>
          </v:shape>
          <o:OLEObject Type="Embed" ProgID="" ShapeID="ole_rId2" DrawAspect="Content" ObjectID="_179248149" r:id="rId2"/>
        </w:objec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-23495</wp:posOffset>
                </wp:positionV>
                <wp:extent cx="59048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LEMBAGA PEMASARAN PERTANIAN PERSEKUTUAN    KEMENTERIAN PERTANIAN DAN INDUSTRI ASAS TANI MALAY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FEDERAL AGRICULTURAL MARKETING AUTHORITY    MINISTRY OF AGRICULTURE AND AGRO-BASED INDUSTRY MALAY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7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  <w:gridCol w:w="2929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el : 03-612620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Fax : 03-61383650/ 03-613852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E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18"/>
                                        <w:szCs w:val="18"/>
                                      </w:rPr>
                                      <w:t>fama@fama.gov.m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71.95pt;mso-wrap-distance-left:9.05pt;mso-wrap-distance-right:9.05pt;mso-wrap-distance-top:0pt;mso-wrap-distance-bottom:0pt;margin-top:-1.8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LEMBAGA PEMASARAN PERTANIAN PERSEKUTUAN    KEMENTERIAN PERTANIAN DAN INDUSTRI ASAS TANI MALAY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FEDERAL AGRICULTURAL MARKETING AUTHORITY    MINISTRY OF AGRICULTURE AND AGRO-BASED INDUSTRY MALAY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7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  <w:gridCol w:w="2929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el : 03-612620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Fax : 03-61383650/ 03-613852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18"/>
                                  <w:szCs w:val="18"/>
                                </w:rPr>
                                <w:t>fama@fama.gov.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ORANG PERMOHONAN PENDAFTARAN PEMBORONG / PEMBEKA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Bora</w:t>
      </w:r>
      <w:r>
        <w:rPr/>
        <w:t>ng ini diberi percuma : FAMA 31-PIND. 1/2010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6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INGATAN 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TUK KEGUNAAN PEJABAT SAH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ILA KOSONGKAN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18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orang ini hendaklah dipenuhkan secara bertaip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18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la gunakan kertas tambahan jika ruang tidak mencukupi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emak oleh 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rikh :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18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Kepilkan semua salinan dokumen yang berkenaan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               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Rujuk lampiran A)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18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 penjuru atas kiri sampul permohonan sila catat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Permohonan Pendaftran Pemborong / Pembekal”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luluskan / tidak diluluskan :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Hantarkan semua permohonan kepada :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KETUA PENGARAH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BANGUNAN FAMA POINT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. Pendaftaran : 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LOT 17304, JALAN PERSIARAN SATU,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BANDAR BARU SELAYANG,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oh Sah Pendaftaran : 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68100 BATU CAVES,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SELANGOR DARUL EHSAN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(u/p : UNIT PEROLEHAN / INVENTORI / BAJET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81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KLUMAT SYARIKAT /PERNIAGAAN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470" w:leader="none"/>
              </w:tabs>
              <w:spacing w:lineRule="auto" w:line="240" w:before="0" w:after="0"/>
              <w:ind w:left="720" w:hanging="5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   NAMA SYARIKAT / PERNIAGAAN                       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20" w:hanging="5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20" w:hanging="5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5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    ALAMAT PEJABAT                                                   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20" w:hanging="5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15" w:leader="none"/>
              </w:tabs>
              <w:snapToGrid w:val="false"/>
              <w:spacing w:lineRule="auto" w:line="240" w:before="0" w:after="0"/>
              <w:ind w:left="720" w:hanging="5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20" w:hanging="5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540"/>
              <w:rPr/>
            </w:pPr>
            <w:r>
              <w:rPr>
                <w:rFonts w:cs="Cambria" w:ascii="Cambria" w:hAnsi="Cambria"/>
              </w:rPr>
              <w:t>1.3    NO. TELEFON (PEJABAT)                                    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540"/>
              <w:rPr/>
            </w:pPr>
            <w:r>
              <w:rPr>
                <w:rFonts w:cs="Cambria" w:ascii="Cambria" w:hAnsi="Cambria"/>
              </w:rPr>
              <w:t xml:space="preserve">1.4    NO. TELEFON (BIMBIT)                                       :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540"/>
              <w:rPr/>
            </w:pPr>
            <w:r>
              <w:rPr>
                <w:rFonts w:cs="Cambria" w:ascii="Cambria" w:hAnsi="Cambria"/>
              </w:rPr>
              <w:t>1.5    NO. FAX                                                                     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540"/>
              <w:rPr/>
            </w:pPr>
            <w:r>
              <w:rPr>
                <w:rFonts w:cs="Cambria" w:ascii="Cambria" w:hAnsi="Cambria"/>
              </w:rPr>
              <w:t>1.6    E-MAIL                                                                      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27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AKLUMAT PENDAFTARAN SYARIKAT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30"/>
      </w:tblGrid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  No. Pendaftaran Syarikat/SSM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Daftar        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0175</wp:posOffset>
                      </wp:positionV>
                      <wp:extent cx="581025" cy="2273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10.25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Jenis Perniagaan 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arikat Sdn Bhd.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6680</wp:posOffset>
                      </wp:positionV>
                      <wp:extent cx="581025" cy="2273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8.4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yarikat Berhad.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8585</wp:posOffset>
                      </wp:positionV>
                      <wp:extent cx="581025" cy="2273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8.55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Perkongsia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96520</wp:posOffset>
                      </wp:positionV>
                      <wp:extent cx="581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7.6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Perniagaan Tunggal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2  No. Pendaftaran PKK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Kelas PKK             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rikh Daftar PKK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rikh Mula PKK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rikh Tamat PKK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450" w:hanging="4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tus Bumiputr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4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endaftaran Kontraktor Bumiputra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52070</wp:posOffset>
                      </wp:positionV>
                      <wp:extent cx="581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4.1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52070</wp:posOffset>
                      </wp:positionV>
                      <wp:extent cx="581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pt;margin-top:4.1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lang w:val="en-US" w:eastAsia="en-US"/>
              </w:rPr>
              <w:t xml:space="preserve">YA                                            TIDAK  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Mula         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Tamat        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  No. Pendaftaran CIDB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Daftar CIDB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Mula CIDB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Tamat CIDB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 NO. Pendaftaran MOF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___________________________________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Daftar MOF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arikh Mula MOF   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360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Tarikh Tamat MOF                                    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_____________________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TIR-BUTIR PENDAFTARA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 Kod Bidang PKK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0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2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7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3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8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4.0 ___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9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 Kod Bidang MOF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6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2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7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3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8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4.0 ___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9.0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0 ____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tus Syarikat/Perniagaan 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ila tandakan √ 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250" w:leader="none"/>
              </w:tabs>
              <w:spacing w:lineRule="auto" w:line="240" w:before="0" w:after="0"/>
              <w:ind w:left="7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ding/Pengedar Tunggal/Pengimport/ Authorised Deal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6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0320</wp:posOffset>
                      </wp:positionV>
                      <wp:extent cx="581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1.6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49580</wp:posOffset>
                      </wp:positionV>
                      <wp:extent cx="581025" cy="2273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5.4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buat/Pengilang/Pemasang/Pembin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6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chise Hold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6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2540</wp:posOffset>
                      </wp:positionV>
                      <wp:extent cx="581025" cy="2273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-0.2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khidmat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6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3815</wp:posOffset>
                      </wp:positionV>
                      <wp:extent cx="581025" cy="2273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.45pt;width:4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  <w:tab w:val="left" w:pos="729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KLUMAT PENGARAH/ PEMILIK SYARIKAT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 Nama Pengarah / Pemilik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350"/>
        <w:gridCol w:w="1890"/>
      </w:tblGrid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27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a    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gsa    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No. K/P 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Saham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27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a    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gsa    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No. K/P 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Saham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27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a    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gsa    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No. K/P 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Saham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27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a    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gsa    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No. K/P 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Saham  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Cambria" w:ascii="Cambria" w:hAnsi="Cambria"/>
        </w:rPr>
        <w:t>4.2 Maklumat Kewanga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30"/>
      </w:tblGrid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1  Modal dibenarkan            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2  Modal berbayar                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3  Nilai stok sekarang          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4  Jumlah ekuiti                     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5  Ekuiti Bumiputra             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6  Ekuiti Bukan Bumiputra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7  Ekuiti Asing                                           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M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Maklumat Bank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nk                        : 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mat                   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Akaun             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4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amat Kilang / Cawangan (Jika Ada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1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30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nis Cawangan                 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30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efon                         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30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Faks                               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30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                                  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r Syarikat / Perniagaan (jika ada) :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060"/>
        <w:gridCol w:w="252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am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Telef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wa/Milik Sendiri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/>
        <w:t>Bilangan Kenderaan / Pengangkutan Yang Dimiliki :-</w:t>
      </w:r>
    </w:p>
    <w:tbl>
      <w:tblPr>
        <w:tblW w:w="894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33"/>
      </w:tblGrid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ni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90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</w:rPr>
        <w:t>Jika memohon bidang bekalan, sila nyatakan dari mana punca-punca bekalan diperolehi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n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c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peroleh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a Pembeli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ika syarikat/ perniagaan tuan/ puan memohon bidang perkhidmatan, sila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yatakan alat-alat/ mesin-mesin/ perkakas-perkakas yang dimiliki bagi memberikan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erkhidmatan tersebut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at/ Mesi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a Pembeli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KITANGAN SYARIKAT / PERNIAGAAN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hli-ahli Lembaga Pengarah / Kakitangan Atasa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28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a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wat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Bilangan Pekerja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ng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ay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_________ </w:t>
            </w:r>
            <w:r>
              <w:rPr>
                <w:rFonts w:cs="Cambria" w:ascii="Cambria" w:hAnsi="Cambria"/>
              </w:rPr>
              <w:t>ora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_________ </w:t>
            </w:r>
            <w:r>
              <w:rPr>
                <w:rFonts w:cs="Cambria" w:ascii="Cambria" w:hAnsi="Cambria"/>
              </w:rPr>
              <w:t>ora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_________ </w:t>
            </w:r>
            <w:r>
              <w:rPr>
                <w:rFonts w:cs="Cambria" w:ascii="Cambria" w:hAnsi="Cambria"/>
              </w:rPr>
              <w:t>ora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in-la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_________ </w:t>
            </w:r>
            <w:r>
              <w:rPr>
                <w:rFonts w:cs="Cambria" w:ascii="Cambria" w:hAnsi="Cambria"/>
              </w:rPr>
              <w:t>ora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</w:rPr>
        <w:t>Nama Pegawai yang boleh dihubungi untuk memberi keterangan bagi pihak syarikat/perniagaan 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             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          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            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emohon-pemohon adalah dikehendaki membenarkan pegawai daripada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Lembaga ini mambuat lawatan ke Syarikat/perniagaan mereka untuk melihat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dokumen, lain-lain surat akuan asal dan pemeriksaan yang berkaitan dengan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ermohonan ini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GESAHA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gala maklumat yang telah diberikan adalah benar dan saya mewakili syarikat/perniagaan ini memaklumkan bahawa sekiranya maklumat di atas palsu, maka Lembaga Pemasaran Pertanian Persekutuan berhak membatalkan Pendaftaran ini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ndatangan Pemohon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ama Pemohon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awatan)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271780</wp:posOffset>
                </wp:positionV>
                <wp:extent cx="3211830" cy="24098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(Cop rasmi Syarikat/Perniagaa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. Tel  :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arikh   :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89.75pt;mso-wrap-distance-left:9pt;mso-wrap-distance-right:9pt;mso-wrap-distance-top:0pt;mso-wrap-distance-bottom:0pt;margin-top:21.4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Cop rasmi Syarikat/Perniaga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. Tel  :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arikh   :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MPIRAN 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la sertakan salinan dokumen-dokumen berikut semasa membuat permohonan (jika ada). Tanpa salinan dokumen berkenaan, pihak FAMA berhak membuat keputusan bahawa Syarikat/Perniagaan tuan/puan tidak memiliki dokumen tersebut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-salinan Akuan Pendaftaran Kontraktor daripada Kementerian Kewangan Malaysia (Pernyataan bidang Bekalan/Perkhidmatan)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 Akuan Pendaftaran Kontraktor Bumiputera daripada Kementerian Kewangan Malaysia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 Perakuan Pendaftaran Akta Pendaftaran Perniagaan 1956 (Pindaan 1978)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 Perakuan Perbadanan Syarikat Sendirian Akta Syarikat 1965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en Pengembaraan (sahaja), salinan :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t Perlantikan atau Surat Perjanjian dengan MAS.</w:t>
      </w:r>
    </w:p>
    <w:p>
      <w:pPr>
        <w:pStyle w:val="ListParagraph"/>
        <w:ind w:left="14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urat Sokongan MAS.</w:t>
        <w:br/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t ‘Yield Improvement Programme’ atau ‘ Market Development Programme’.</w:t>
      </w:r>
    </w:p>
    <w:p>
      <w:pPr>
        <w:pStyle w:val="ListParagraph"/>
        <w:ind w:left="14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jil Pendaftaran dengan Perbadanan Kemajuan Pelancongan (TDC)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 Akuan Pendaftaran Syarikat/Perniagaan dengan Kementerian Perdagangan dan Perindustrian Malaysia.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alinan Sijil Pendaftaran Pusat Perkhidmatan Kontraktor Unit Penyelarasan Perlaksanaan Jabatan Perdana Menteri.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en Percetakan Sahaja (jika ada):</w:t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 Lesen Percetakan.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inan Surat Akuan menjadi Ahli Persatuan Percetakan Melayu Malaysia.</w:t>
      </w:r>
    </w:p>
    <w:p>
      <w:pPr>
        <w:pStyle w:val="ListParagraph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ma@fama.gov.my" TargetMode="External"/><Relationship Id="rId5" Type="http://schemas.openxmlformats.org/officeDocument/2006/relationships/hyperlink" Target="mailto:fama@fama.gov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4:00Z</dcterms:created>
  <dc:creator>FAMA</dc:creator>
  <dc:description/>
  <dc:language>en-US</dc:language>
  <cp:lastModifiedBy>FAMA</cp:lastModifiedBy>
  <cp:lastPrinted>2010-01-11T15:35:00Z</cp:lastPrinted>
  <dcterms:modified xsi:type="dcterms:W3CDTF">2013-01-15T01:04:00Z</dcterms:modified>
  <cp:revision>2</cp:revision>
  <dc:subject/>
  <dc:title/>
</cp:coreProperties>
</file>