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object w:dxaOrig="100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75pt;margin-top:-11.2pt;width:50.3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494938" r:id="rId2"/>
        </w:obje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94610</wp:posOffset>
            </wp:positionH>
            <wp:positionV relativeFrom="paragraph">
              <wp:posOffset>-79375</wp:posOffset>
            </wp:positionV>
            <wp:extent cx="153733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06780</wp:posOffset>
            </wp:positionH>
            <wp:positionV relativeFrom="paragraph">
              <wp:posOffset>-69850</wp:posOffset>
            </wp:positionV>
            <wp:extent cx="1047115" cy="822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NARAI SEMAK PERMOHONAN </w:t>
      </w:r>
      <w:r>
        <w:rPr>
          <w:rFonts w:cs="Arial" w:ascii="Arial" w:hAnsi="Arial"/>
          <w:b/>
          <w:bCs/>
          <w:u w:val="single"/>
        </w:rPr>
        <w:t>PROJEK MOTOSIKAL TIGA ROD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la pastikan perkara-perkara berikut disertakan bersama borang permohonan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mohon hendaklah menandakan </w:t>
      </w:r>
      <w:r>
        <w:rPr>
          <w:rFonts w:cs="Arial" w:ascii="Arial" w:hAnsi="Arial"/>
          <w:b/>
          <w:sz w:val="20"/>
          <w:szCs w:val="20"/>
        </w:rPr>
        <w:t>( √ )</w:t>
      </w:r>
      <w:r>
        <w:rPr>
          <w:rFonts w:cs="Arial" w:ascii="Arial" w:hAnsi="Arial"/>
        </w:rPr>
        <w:t xml:space="preserve"> pada ruang yang disediakan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822"/>
        <w:gridCol w:w="846"/>
        <w:gridCol w:w="810"/>
        <w:gridCol w:w="2178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ar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la tandakan (</w:t>
            </w:r>
            <w:r>
              <w:rPr>
                <w:rFonts w:cs="Arial" w:ascii="Arial" w:hAnsi="Arial"/>
                <w:sz w:val="20"/>
                <w:szCs w:val="20"/>
              </w:rPr>
              <w:t>√</w:t>
            </w:r>
            <w:r>
              <w:rPr>
                <w:rFonts w:cs="Arial" w:ascii="Arial" w:hAnsi="Arial"/>
                <w:b/>
                <w:sz w:val="20"/>
                <w:szCs w:val="20"/>
              </w:rPr>
              <w:t>) dipetak yang berkenaan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ntuk Kegunaan Pejaba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(Diisi Oleh Pegawai Penerima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ADA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eping gambar berukuran passpor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an Kad Pengenala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Depan dan Belakang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lina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sen Memandu Motosikal Kelas B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Depan dan Belakang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linan Lesen Memandu Jen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“L”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agi Kelas C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Depan dan Belakang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an Lengkap Sijil Pendaftaran Syarikat (S.S.M) </w:t>
            </w:r>
            <w:r>
              <w:rPr>
                <w:rFonts w:cs="Arial" w:ascii="Arial" w:hAnsi="Arial"/>
                <w:sz w:val="19"/>
                <w:szCs w:val="19"/>
              </w:rPr>
              <w:t>Yang Sa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n penyata Bank Permohonan (Aktif Sahaj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at Pengesahan Doktor dari Hospital Kerajaa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emohon melebihi 60 tahun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HANYA BORANG PERMOHONAN YANG LENGKAP SAHAJA AKAN DI TERIMA UNTUK DI PROSES. TARIKH PENERIMAAN PERMOHONAN DIKIRA PADA WAKTU PENERIMAAN BORANG YANG TELAH DILENGKAPKAN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tuk Kegunaan Pejabat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  <w:gridCol w:w="1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iisi Oleh Pegawai Penerima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Permohonan Diterima              : 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sahan Penerima                       : ....................................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Diisi Oleh Jawatankuasa Pemilihan Usahawan Peringkat Negeri 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Bilangan Mesyuarat                           : 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                                                : 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us / Gagal                                      : .....................................</w:t>
            </w:r>
          </w:p>
        </w:tc>
      </w:tr>
    </w:tbl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object w:dxaOrig="1005" w:dyaOrig="1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0.75pt;margin-top:-60.7pt;width:41.25pt;height:53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31058980" r:id="rId6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47950</wp:posOffset>
            </wp:positionH>
            <wp:positionV relativeFrom="paragraph">
              <wp:posOffset>-777240</wp:posOffset>
            </wp:positionV>
            <wp:extent cx="1344930" cy="64008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57275</wp:posOffset>
            </wp:positionH>
            <wp:positionV relativeFrom="paragraph">
              <wp:posOffset>-808990</wp:posOffset>
            </wp:positionV>
            <wp:extent cx="933450" cy="7334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LEMBAGA PEMASARAN PERTANIAN PERSEKUTU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9700</wp:posOffset>
                </wp:positionH>
                <wp:positionV relativeFrom="paragraph">
                  <wp:posOffset>-248920</wp:posOffset>
                </wp:positionV>
                <wp:extent cx="1162050" cy="1390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katkan gam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-19.6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katkan gam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s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menterian Pertanian Dan Industri Asas Tani Malaysi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Bangunan FAMA Point, Lot 17304, Jalan Persiaran 1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ar Baru Selayang, 68100 Batu Caves, Selang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Tel: 03-61262020       No.  Fax: 03-6138365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ORANG PERMOHONAN PROJEK MOTOSIKAL TIGA RO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YARAT PERMOHONAN MENYERTAI PROJEK MOTOSIKAL TIGA RODA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ind w:left="27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DIRI DARIPADA WARGANEGARA MALAYSIA</w:t>
      </w:r>
    </w:p>
    <w:p>
      <w:pPr>
        <w:pStyle w:val="Normal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70" w:hanging="270"/>
        <w:jc w:val="both"/>
        <w:rPr/>
      </w:pPr>
      <w:r>
        <w:rPr>
          <w:rFonts w:cs="Arial" w:ascii="Arial" w:hAnsi="Arial"/>
          <w:sz w:val="20"/>
          <w:szCs w:val="20"/>
        </w:rPr>
        <w:t xml:space="preserve">USAHAWAN YANG TELAH MENYERTAI PROGRAM </w:t>
      </w:r>
      <w:r>
        <w:rPr>
          <w:rFonts w:cs="Arial" w:ascii="Arial" w:hAnsi="Arial"/>
          <w:b/>
          <w:sz w:val="20"/>
          <w:szCs w:val="20"/>
        </w:rPr>
        <w:t>AGROBAZAAR KEDAI RAKYAT</w:t>
      </w:r>
      <w:r>
        <w:rPr>
          <w:rFonts w:cs="Arial" w:ascii="Arial" w:hAnsi="Arial"/>
          <w:sz w:val="20"/>
          <w:szCs w:val="20"/>
        </w:rPr>
        <w:t xml:space="preserve"> TIDAK LAYAK MEMOHON</w:t>
      </w:r>
    </w:p>
    <w:p>
      <w:pPr>
        <w:pStyle w:val="Normal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70" w:hanging="2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AH MENJALANKAN PERNIAGAAN MENGUMPUL, MEMBELI DAN MENJUAL HASIL-HASIL KAMPUNG SEPERTI SAYUR-SAYURAN, BUAH-BUAHAN, TANAMAN JANGKA PENDEK, HASIL TERNAKAN, AKUAKULTUR DAN JUGA HASIL INDUSTRI HILIRAN </w:t>
      </w:r>
    </w:p>
    <w:p>
      <w:pPr>
        <w:pStyle w:val="Normal"/>
        <w:ind w:left="2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IDAK TERMASUK GETAH, KELAPA SAWIT, PADI, TEMBAKAU DAN KENAF)</w:t>
      </w:r>
    </w:p>
    <w:p>
      <w:pPr>
        <w:pStyle w:val="Normal"/>
        <w:ind w:left="270" w:hanging="2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70" w:hanging="2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UMUR 20 TAHUN KE ATAS DAN TIDAK MELEBIHI 60 TAHUN SEMASA MENGEMUKAKAN PERMOHONAN </w:t>
      </w:r>
    </w:p>
    <w:p>
      <w:pPr>
        <w:pStyle w:val="Normal"/>
        <w:ind w:left="2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PEMOHON YANG BERUMUR MELEBIHI 60 TAHUN PERLU MENDAPAT SURAT PENGESAHAN KESIHATAN DARIPADA HOSPITAL KERAJAAN)</w:t>
      </w:r>
    </w:p>
    <w:p>
      <w:pPr>
        <w:pStyle w:val="Normal"/>
        <w:ind w:left="270" w:hanging="2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7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EMPUNYAI LESEN MEMANDU MOTOSIKAL KELAS B2 DAN SEKURANG-KURANGNYA MEMILIKI LESEN MEMANDU JENIS </w:t>
      </w:r>
      <w:r>
        <w:rPr>
          <w:rFonts w:cs="Arial" w:ascii="Arial" w:hAnsi="Arial"/>
          <w:b/>
          <w:bCs/>
          <w:sz w:val="20"/>
          <w:szCs w:val="20"/>
        </w:rPr>
        <w:t xml:space="preserve">“L” </w:t>
      </w:r>
      <w:r>
        <w:rPr>
          <w:rFonts w:cs="Arial" w:ascii="Arial" w:hAnsi="Arial"/>
          <w:bCs/>
          <w:sz w:val="20"/>
          <w:szCs w:val="20"/>
        </w:rPr>
        <w:t>BAGI KELAS C</w:t>
      </w:r>
    </w:p>
    <w:p>
      <w:pPr>
        <w:pStyle w:val="Normal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70" w:hanging="270"/>
        <w:jc w:val="both"/>
        <w:rPr/>
      </w:pPr>
      <w:r>
        <w:rPr>
          <w:rFonts w:cs="Arial" w:ascii="Arial" w:hAnsi="Arial"/>
          <w:sz w:val="20"/>
          <w:szCs w:val="20"/>
        </w:rPr>
        <w:t>MEMPUNYAI SIJIL PENDAFTARAN SYARIKAT (S.S.M) YANG SAH DISISI UNDANG-UNDANG</w:t>
      </w:r>
    </w:p>
    <w:p>
      <w:pPr>
        <w:pStyle w:val="Normal"/>
        <w:ind w:left="27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7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STILAH KOMITED BOLEH BEKERJASAMA DENGAN FAMA DAN BERSEDIA MEMATUHI PERATURAN YANG DITENTUKAN OLEH FAMA </w:t>
      </w:r>
    </w:p>
    <w:p>
      <w:pPr>
        <w:pStyle w:val="Normal"/>
        <w:ind w:left="27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right="117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HAWAN BERSETUJU UNTUK MEMBUAT BAYARAN BALIK 50% DARI NILAI MOTOSIKAL TIGA RODA (M3R)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7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IAP INDIVIDU HANYA DIBENARKAN MEMOHON SEBUAH MOTOSIKAL TIGA RODA (M3R) SAHAJA</w:t>
      </w:r>
    </w:p>
    <w:p>
      <w:pPr>
        <w:pStyle w:val="Normal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 PENJAWAT AWAM ADALAH TIDAK LAYAK UNTUK MENYERTAI PROJEK INI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444"/>
      </w:tblGrid>
      <w:tr>
        <w:trPr>
          <w:trHeight w:val="6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ama Pemoho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o. Kad Pengenala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lamat Surat Menyur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UN / Parlime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N: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imen:</w:t>
            </w:r>
          </w:p>
        </w:tc>
      </w:tr>
      <w:tr>
        <w:trPr>
          <w:trHeight w:val="6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o Telefon Rumah &amp; Telefon Bimbi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Kelulusan Akademik Tertingg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Jenis Perniagaa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engalaman Perniagaa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Tarikh Penubuhan Syarika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Tarikh Mula Beroperas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Nilai Jualan Bulana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 Senaraikan Hasil-Hasil Kampung Yang Diraih Semasa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Sayur-sayuran, buah- buahan dan Tanaman Jangka Pendek dll) </w:t>
      </w:r>
      <w:r>
        <w:rPr>
          <w:rFonts w:cs="Arial" w:ascii="Arial" w:hAnsi="Arial"/>
          <w:b/>
        </w:rPr>
        <w:t>(Wajib diisi)</w:t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430"/>
        <w:gridCol w:w="4222"/>
      </w:tblGrid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asil Kampu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G / Bulan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M / Bulan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sz w:val="23"/>
          <w:szCs w:val="23"/>
        </w:rPr>
        <w:t xml:space="preserve">Bilangan Petani Kecil / Orang Kampung yang Menjual atau Membekal Hasil-Hasil Kampung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b/>
          <w:sz w:val="23"/>
          <w:szCs w:val="23"/>
        </w:rPr>
        <w:t>(Dalam Masa Satu Minggu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58"/>
        <w:gridCol w:w="1659"/>
        <w:gridCol w:w="1698"/>
        <w:gridCol w:w="1429"/>
        <w:gridCol w:w="993"/>
        <w:gridCol w:w="125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il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Perkara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uah-Buah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ayur-Sayur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ernak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ku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A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ilangan Petani Keci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i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Bilangan Orang Kampun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ii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ain-lain (Nyatakan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AKUAN PEMOH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iranya permohonan saya diluluskan, saya bersetuju untuk membuat bayaran balik 50% dari nilai Motosikal Tiga Roda yang diterima mengikut kadar dan tempoh masa yang telah ditetapkan oleh FAMA melalui kaedah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</w:rPr>
        <w:t>Standing Instructions</w:t>
      </w:r>
      <w:r>
        <w:rPr>
          <w:rFonts w:cs="Arial" w:ascii="Arial" w:hAnsi="Arial"/>
          <w:b/>
          <w:sz w:val="22"/>
          <w:szCs w:val="22"/>
        </w:rPr>
        <w:t>/*Tunai/*</w:t>
      </w:r>
      <w:r>
        <w:rPr>
          <w:rFonts w:cs="Arial" w:ascii="Arial" w:hAnsi="Arial"/>
          <w:b/>
          <w:i/>
          <w:sz w:val="22"/>
          <w:szCs w:val="22"/>
        </w:rPr>
        <w:t>Cash Deposit Machine</w:t>
      </w:r>
      <w:r>
        <w:rPr>
          <w:rFonts w:cs="Arial" w:ascii="Arial" w:hAnsi="Arial"/>
          <w:sz w:val="22"/>
          <w:szCs w:val="22"/>
        </w:rPr>
        <w:t xml:space="preserve"> pada atau sebelum               7 haribulan setiap bulan. (*potong mana yang tidak berkenaa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arikh:</w:t>
        <w:tab/>
        <w:tab/>
        <w:tab/>
        <w:tab/>
        <w:tab/>
        <w:tab/>
        <w:tab/>
        <w:tab/>
        <w:t>Tandatangan Pemohon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>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</w:t>
      </w:r>
      <w:r>
        <w:rPr>
          <w:rFonts w:cs="Arial" w:ascii="Arial" w:hAnsi="Arial"/>
          <w:sz w:val="23"/>
          <w:szCs w:val="23"/>
        </w:rPr>
        <w:t xml:space="preserve"> Sokongan &amp; Pengesahan Oleh JKKK (Jawatankuasa Kemajuan dan Keselamatan Kampung) atau JKKP (Jawatankuasa Kemajuan dan Keselamatan Kampung Persekutuan) atau PPM (Penyelia Pembangunan Mukim). Permohonan </w:t>
      </w:r>
      <w:r>
        <w:rPr>
          <w:rFonts w:cs="Arial" w:ascii="Arial" w:hAnsi="Arial"/>
          <w:b/>
          <w:sz w:val="23"/>
          <w:szCs w:val="23"/>
        </w:rPr>
        <w:t>AKAN DITOLAK</w:t>
      </w:r>
      <w:r>
        <w:rPr>
          <w:rFonts w:cs="Arial" w:ascii="Arial" w:hAnsi="Arial"/>
          <w:sz w:val="23"/>
          <w:szCs w:val="23"/>
        </w:rPr>
        <w:t xml:space="preserve"> jika tiada pengesahan</w:t>
        <w:tab/>
        <w:t>.</w:t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3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UN        :_______________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limen  :_______________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isokong/Tidak disokong  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lasan: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arikh :</w:t>
              <w:tab/>
              <w:tab/>
              <w:tab/>
              <w:tab/>
              <w:tab/>
              <w:t>Tandatangan &amp; Cop :</w:t>
              <w:tab/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15.</w:t>
      </w:r>
      <w:r>
        <w:rPr>
          <w:rFonts w:cs="Arial" w:ascii="Arial" w:hAnsi="Arial"/>
          <w:sz w:val="23"/>
          <w:szCs w:val="23"/>
        </w:rPr>
        <w:t xml:space="preserve"> Ulasan Pegawai Penyelaras / PFD / Pembantu Ehwal Ekonomi 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Berdasarkan siasatan penilaian ke atas premis)</w:t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Tarikh siasatan penilaian : ______________________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. Berperanan menjalankan aktiviti meraih hasil keluaran kampung : *Ya / *Tid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2. Bilangan petani / pengusaha / peraih mendapat faedah :_____________ orang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 Permohonan *Disokong / *Tidak disokong untuk dibawa ke mesyuarat Jawatankuasa Pemilihan Usahawan Negeri (JKPUN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arikh :</w:t>
              <w:tab/>
              <w:tab/>
              <w:tab/>
              <w:tab/>
              <w:t xml:space="preserve">           Tandatangan &amp; Cop :</w:t>
              <w:tab/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ta: * Potong yang tidak berkena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16.</w:t>
      </w:r>
      <w:r>
        <w:rPr>
          <w:rFonts w:cs="Arial" w:ascii="Arial" w:hAnsi="Arial"/>
          <w:sz w:val="23"/>
          <w:szCs w:val="23"/>
        </w:rPr>
        <w:t xml:space="preserve"> Kelulusan Oleh Jawatankuasa Pemilihan Usahawan Negeri (JKPUN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6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Permohonan ini Diluluskan / Tidak Diluluskan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ilangan Mesyuarat 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Tarikh Mesyuarat     :</w:t>
              <w:tab/>
              <w:t xml:space="preserve">     Tandatangan &amp; Cop Pengerusi Mesyaurat :</w:t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sz w:val="20"/>
          <w:szCs w:val="20"/>
        </w:rPr>
        <w:t>Nota: * Potong yang tidak berkena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17.  </w:t>
      </w:r>
      <w:r>
        <w:rPr>
          <w:rFonts w:cs="Arial" w:ascii="Arial" w:hAnsi="Arial"/>
          <w:sz w:val="23"/>
          <w:szCs w:val="23"/>
        </w:rPr>
        <w:t>Kelulusan Peruntukan Oleh Bahagian Pembangunan Usahawan Ibu Pejabat / Neger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6022975" cy="12592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5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9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Di atas pemilihan dan kelulusan yang diberikan oleh JKPUN, peruntukan sejumlah         RM __________ / 1 unit M3R diluluskan dibawah Vot 21-20-01-009 – Motosikal Tiga Ro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Tarikh :</w:t>
                                    <w:tab/>
                                    <w:tab/>
                                    <w:tab/>
                                    <w:tab/>
                                    <w:t xml:space="preserve">          Tandatangan &amp; Cop :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99.15pt;mso-wrap-distance-left:9pt;mso-wrap-distance-right:9pt;mso-wrap-distance-top:0pt;mso-wrap-distance-bottom:0pt;margin-top:8.05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5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9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Di atas pemilihan dan kelulusan yang diberikan oleh JKPUN, peruntukan sejumlah         RM __________ / 1 unit M3R diluluskan dibawah Vot 21-20-01-009 – Motosikal Tiga Ro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Tarikh :</w:t>
                              <w:tab/>
                              <w:tab/>
                              <w:tab/>
                              <w:tab/>
                              <w:t xml:space="preserve">          Tandatangan &amp; Cop :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900" w:right="1260" w:gutter="0" w:header="720" w:top="1440" w:footer="72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7035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07280</wp:posOffset>
              </wp:positionH>
              <wp:positionV relativeFrom="paragraph">
                <wp:posOffset>-161290</wp:posOffset>
              </wp:positionV>
              <wp:extent cx="1799590" cy="2705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270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M3R - JLD 4 / 20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1.7pt;height:21.3pt;mso-wrap-distance-left:9.05pt;mso-wrap-distance-right:9.05pt;mso-wrap-distance-top:0pt;mso-wrap-distance-bottom:0pt;margin-top:-12.7pt;mso-position-vertical-relative:text;margin-left:386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M3R - JLD 4 /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49:00Z</dcterms:created>
  <dc:creator>suhaimi</dc:creator>
  <dc:description/>
  <dc:language>en-US</dc:language>
  <cp:lastModifiedBy>Adminstrator</cp:lastModifiedBy>
  <cp:lastPrinted>2012-09-28T17:30:00Z</cp:lastPrinted>
  <dcterms:modified xsi:type="dcterms:W3CDTF">2014-03-11T03:49:00Z</dcterms:modified>
  <cp:revision>2</cp:revision>
  <dc:subject/>
  <dc:title/>
</cp:coreProperties>
</file>