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3"/>
        <w:gridCol w:w="163"/>
        <w:gridCol w:w="13"/>
        <w:gridCol w:w="216"/>
        <w:gridCol w:w="21"/>
        <w:gridCol w:w="2"/>
        <w:gridCol w:w="13"/>
        <w:gridCol w:w="61"/>
        <w:gridCol w:w="6"/>
        <w:gridCol w:w="54"/>
        <w:gridCol w:w="132"/>
        <w:gridCol w:w="80"/>
        <w:gridCol w:w="2"/>
        <w:gridCol w:w="14"/>
        <w:gridCol w:w="84"/>
        <w:gridCol w:w="417"/>
        <w:gridCol w:w="7"/>
        <w:gridCol w:w="185"/>
        <w:gridCol w:w="193"/>
        <w:gridCol w:w="95"/>
        <w:gridCol w:w="72"/>
        <w:gridCol w:w="120"/>
        <w:gridCol w:w="99"/>
        <w:gridCol w:w="305"/>
        <w:gridCol w:w="81"/>
        <w:gridCol w:w="1"/>
        <w:gridCol w:w="284"/>
        <w:gridCol w:w="111"/>
        <w:gridCol w:w="175"/>
        <w:gridCol w:w="132"/>
        <w:gridCol w:w="26"/>
        <w:gridCol w:w="129"/>
        <w:gridCol w:w="94"/>
        <w:gridCol w:w="87"/>
        <w:gridCol w:w="18"/>
        <w:gridCol w:w="79"/>
        <w:gridCol w:w="9"/>
        <w:gridCol w:w="142"/>
        <w:gridCol w:w="56"/>
        <w:gridCol w:w="49"/>
        <w:gridCol w:w="43"/>
        <w:gridCol w:w="193"/>
        <w:gridCol w:w="3"/>
        <w:gridCol w:w="97"/>
        <w:gridCol w:w="7"/>
        <w:gridCol w:w="3"/>
        <w:gridCol w:w="148"/>
        <w:gridCol w:w="73"/>
        <w:gridCol w:w="2"/>
        <w:gridCol w:w="29"/>
        <w:gridCol w:w="74"/>
        <w:gridCol w:w="11"/>
        <w:gridCol w:w="88"/>
        <w:gridCol w:w="12"/>
        <w:gridCol w:w="170"/>
        <w:gridCol w:w="53"/>
        <w:gridCol w:w="17"/>
        <w:gridCol w:w="58"/>
        <w:gridCol w:w="110"/>
        <w:gridCol w:w="118"/>
        <w:gridCol w:w="54"/>
        <w:gridCol w:w="50"/>
        <w:gridCol w:w="1"/>
        <w:gridCol w:w="118"/>
        <w:gridCol w:w="23"/>
        <w:gridCol w:w="40"/>
        <w:gridCol w:w="15"/>
        <w:gridCol w:w="32"/>
        <w:gridCol w:w="61"/>
        <w:gridCol w:w="43"/>
        <w:gridCol w:w="74"/>
        <w:gridCol w:w="154"/>
        <w:gridCol w:w="52"/>
        <w:gridCol w:w="17"/>
        <w:gridCol w:w="35"/>
        <w:gridCol w:w="149"/>
        <w:gridCol w:w="54"/>
        <w:gridCol w:w="26"/>
        <w:gridCol w:w="75"/>
        <w:gridCol w:w="30"/>
        <w:gridCol w:w="34"/>
        <w:gridCol w:w="189"/>
        <w:gridCol w:w="7"/>
        <w:gridCol w:w="80"/>
        <w:gridCol w:w="25"/>
        <w:gridCol w:w="116"/>
        <w:gridCol w:w="2"/>
        <w:gridCol w:w="24"/>
        <w:gridCol w:w="2"/>
        <w:gridCol w:w="86"/>
        <w:gridCol w:w="45"/>
        <w:gridCol w:w="40"/>
        <w:gridCol w:w="20"/>
        <w:gridCol w:w="28"/>
        <w:gridCol w:w="103"/>
        <w:gridCol w:w="99"/>
        <w:gridCol w:w="30"/>
        <w:gridCol w:w="18"/>
        <w:gridCol w:w="42"/>
        <w:gridCol w:w="14"/>
        <w:gridCol w:w="9"/>
        <w:gridCol w:w="102"/>
        <w:gridCol w:w="22"/>
        <w:gridCol w:w="41"/>
        <w:gridCol w:w="55"/>
        <w:gridCol w:w="27"/>
        <w:gridCol w:w="70"/>
        <w:gridCol w:w="8"/>
        <w:gridCol w:w="131"/>
        <w:gridCol w:w="96"/>
        <w:gridCol w:w="14"/>
        <w:gridCol w:w="93"/>
        <w:gridCol w:w="125"/>
        <w:gridCol w:w="100"/>
        <w:gridCol w:w="1"/>
        <w:gridCol w:w="106"/>
        <w:gridCol w:w="8"/>
        <w:gridCol w:w="91"/>
        <w:gridCol w:w="84"/>
        <w:gridCol w:w="7"/>
        <w:gridCol w:w="36"/>
        <w:gridCol w:w="107"/>
        <w:gridCol w:w="15"/>
        <w:gridCol w:w="52"/>
        <w:gridCol w:w="71"/>
        <w:gridCol w:w="53"/>
        <w:gridCol w:w="36"/>
        <w:gridCol w:w="33"/>
        <w:gridCol w:w="74"/>
        <w:gridCol w:w="21"/>
        <w:gridCol w:w="9"/>
        <w:gridCol w:w="63"/>
        <w:gridCol w:w="97"/>
        <w:gridCol w:w="4"/>
        <w:gridCol w:w="33"/>
        <w:gridCol w:w="100"/>
        <w:gridCol w:w="7"/>
        <w:gridCol w:w="26"/>
        <w:gridCol w:w="22"/>
        <w:gridCol w:w="177"/>
        <w:gridCol w:w="66"/>
        <w:gridCol w:w="41"/>
        <w:gridCol w:w="5"/>
        <w:gridCol w:w="29"/>
        <w:gridCol w:w="191"/>
        <w:gridCol w:w="37"/>
        <w:gridCol w:w="31"/>
        <w:gridCol w:w="39"/>
        <w:gridCol w:w="42"/>
        <w:gridCol w:w="186"/>
        <w:gridCol w:w="30"/>
        <w:gridCol w:w="7"/>
        <w:gridCol w:w="288"/>
        <w:gridCol w:w="7"/>
      </w:tblGrid>
      <w:tr>
        <w:trPr>
          <w:cantSplit w:val="true"/>
        </w:trPr>
        <w:tc>
          <w:tcPr>
            <w:tcW w:w="2562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330835</wp:posOffset>
                      </wp:positionV>
                      <wp:extent cx="122682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piran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pt;height:21.35pt;mso-wrap-distance-left:9.05pt;mso-wrap-distance-right:9.05pt;mso-wrap-distance-top:3.6pt;mso-wrap-distance-bottom:3.6pt;margin-top:-26.0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piran 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8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2543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30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-567690</wp:posOffset>
                  </wp:positionV>
                  <wp:extent cx="1466850" cy="7435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13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gridSpan w:val="3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object w:dxaOrig="1560" w:dyaOrig="2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9pt;margin-top:-43.75pt;width:37.2pt;height:51.9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58430261" r:id="rId3"/>
              </w:object>
            </w:r>
          </w:p>
        </w:tc>
        <w:tc>
          <w:tcPr>
            <w:tcW w:w="1818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15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BAGA PEMASARAN PERTANIAN PERSEKUTUAN</w:t>
            </w:r>
          </w:p>
        </w:tc>
      </w:tr>
      <w:tr>
        <w:trPr>
          <w:cantSplit w:val="true"/>
        </w:trPr>
        <w:tc>
          <w:tcPr>
            <w:tcW w:w="10588" w:type="dxa"/>
            <w:gridSpan w:val="154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GIAN INDUSTRI MAKANAN DAN ASAS TA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ngunan FAMA Point, Lot 17304, Jalan Persiaran Satu,                                                                                            Bandar Baru Selayang,68100 Batu Caves, Selang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03-61262020     Faks:03-61380413     E-mel:segarhq@fama.gov.my</w:t>
            </w:r>
          </w:p>
        </w:tc>
      </w:tr>
      <w:tr>
        <w:trPr/>
        <w:tc>
          <w:tcPr>
            <w:tcW w:w="10588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BORANG PERMOHONAN PERKHIDMATAN PEMBANGUNAN PRODUK </w:t>
            </w:r>
          </w:p>
        </w:tc>
      </w:tr>
      <w:tr>
        <w:trPr/>
        <w:tc>
          <w:tcPr>
            <w:tcW w:w="10588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HATIA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ua usahawan yang terlibat di dalam program FAMA DIWAJIBKAN untuk mengisi borang i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ng ini mestilah diisikan dengan lengkap sebelum dikembalikan kepada pegawai yang berkena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gan bertanda * adalah wajib diisi.</w:t>
            </w:r>
          </w:p>
        </w:tc>
      </w:tr>
      <w:tr>
        <w:trPr/>
        <w:tc>
          <w:tcPr>
            <w:tcW w:w="10588" w:type="dxa"/>
            <w:gridSpan w:val="154"/>
            <w:tcBorders>
              <w:bottom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RKHIDMATAN YANG DIPOHON</w:t>
            </w:r>
          </w:p>
        </w:tc>
      </w:tr>
      <w:tr>
        <w:trPr>
          <w:cantSplit w:val="true"/>
        </w:trPr>
        <w:tc>
          <w:tcPr>
            <w:tcW w:w="10588" w:type="dxa"/>
            <w:gridSpan w:val="154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 PILIH PERKHIDMATAN YANG INGIN DIPOHON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4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43"/>
            <w:tcBorders/>
          </w:tcPr>
          <w:p>
            <w:pPr>
              <w:pStyle w:val="Normal"/>
              <w:spacing w:before="20" w:after="20"/>
              <w:ind w:right="-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idmat Nasihat /Perundingan 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225</wp:posOffset>
                      </wp:positionV>
                      <wp:extent cx="45339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7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68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3810</wp:posOffset>
                      </wp:positionV>
                      <wp:extent cx="474345" cy="2051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0.3pt;width:37.3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lasi Produk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4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4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kabentuk dan Pelabelan 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453390" cy="2051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8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68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6510</wp:posOffset>
                      </wp:positionV>
                      <wp:extent cx="474345" cy="2051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.3pt;width:37.3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rket Testing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4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4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takan Pembungkusan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(Maksima 10,000 unit)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7625</wp:posOffset>
                      </wp:positionV>
                      <wp:extent cx="453390" cy="2051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7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0825</wp:posOffset>
                      </wp:positionV>
                      <wp:extent cx="453390" cy="2051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9.7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68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8575</wp:posOffset>
                      </wp:positionV>
                      <wp:extent cx="474345" cy="2051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2.25pt;width:37.3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ua perkhidmatan di atas 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4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4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sa Produk 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6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4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6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8" w:type="dxa"/>
            <w:gridSpan w:val="15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15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san / cadangan pemohon:</w:t>
            </w:r>
          </w:p>
        </w:tc>
      </w:tr>
      <w:tr>
        <w:trPr>
          <w:cantSplit w:val="true"/>
        </w:trPr>
        <w:tc>
          <w:tcPr>
            <w:tcW w:w="10588" w:type="dxa"/>
            <w:gridSpan w:val="15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15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15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151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TAR BELAKANG SYARIKAT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f Syarikat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54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prise </w:t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gridSpan w:val="4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asi 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54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n. Bhd.</w:t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gridSpan w:val="4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had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1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yarikat/Pengusaha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7" w:type="dxa"/>
            <w:gridSpan w:val="142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daftaran Syarikat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Lesen/Permit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Pendaftaran Syarikat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63195</wp:posOffset>
                      </wp:positionV>
                      <wp:extent cx="20955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12.8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72720</wp:posOffset>
                      </wp:positionV>
                      <wp:extent cx="20955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13.6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Kategori Perniagaan</w:t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8255</wp:posOffset>
                      </wp:positionV>
                      <wp:extent cx="2095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0.6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ngilang/Pengeluar           Pengeluar dan Pengedar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ngedar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87" w:type="dxa"/>
            <w:gridSpan w:val="14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mat Syarikat/Perniagaan 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od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r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im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men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n Undangan Negeri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Faks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man Web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yarikat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151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PENGUSAHA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perti di dalam MyKad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5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Lahir*</w:t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ina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aki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mpuan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sa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yu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a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3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4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in-lain.Sila nyatakan.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f Pendidikan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ek. Rendah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E/SRP/PMR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/SPM</w:t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C/STPM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il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Muda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3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Falsafah (PhD)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6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Pendidikan Rasmi</w:t>
            </w:r>
          </w:p>
        </w:tc>
        <w:tc>
          <w:tcPr>
            <w:tcW w:w="3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gridSpan w:val="4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in-lain.Sila nyatakan.</w:t>
            </w:r>
          </w:p>
        </w:tc>
        <w:tc>
          <w:tcPr>
            <w:tcW w:w="3619" w:type="dxa"/>
            <w:gridSpan w:val="6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4940</wp:posOffset>
                      </wp:positionV>
                      <wp:extent cx="200025" cy="1905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2.2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54940</wp:posOffset>
                      </wp:positionV>
                      <wp:extent cx="200025" cy="1905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2.2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ju Terima SMS</w:t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a           Tidak</w:t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. Bimbit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at Mengundi </w:t>
            </w:r>
          </w:p>
        </w:tc>
        <w:tc>
          <w:tcPr>
            <w:tcW w:w="6690" w:type="dxa"/>
            <w:gridSpan w:val="11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men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n Undangan Negeri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 Dalam Syarikat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9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egangan Saham*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9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atuan Dianggotai berkaitan dengan perkhidmatan yang dimohon</w:t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</w:t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a Keahlian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t Keahlian</w:t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151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/BIDANG PERNIAGAAN</w:t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Mula Berniaga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9" w:type="dxa"/>
            <w:gridSpan w:val="1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Milik Perniagaan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5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iputera</w:t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5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n Bumiputera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9" w:type="dxa"/>
            <w:gridSpan w:val="1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 Dibenarkan </w:t>
            </w:r>
          </w:p>
        </w:tc>
        <w:tc>
          <w:tcPr>
            <w:tcW w:w="676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dn Bhd / Bhd sahaja)</w:t>
            </w:r>
          </w:p>
        </w:tc>
        <w:tc>
          <w:tcPr>
            <w:tcW w:w="6749" w:type="dxa"/>
            <w:gridSpan w:val="1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Berbayar</w:t>
            </w:r>
          </w:p>
        </w:tc>
        <w:tc>
          <w:tcPr>
            <w:tcW w:w="676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dn Bhd / Bhd sahaja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49" w:type="dxa"/>
            <w:gridSpan w:val="1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Aset Perniagaan</w:t>
            </w:r>
          </w:p>
        </w:tc>
        <w:tc>
          <w:tcPr>
            <w:tcW w:w="6749" w:type="dxa"/>
            <w:gridSpan w:val="1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4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ing3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aan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ngan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4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ing3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Mesin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ngan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4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h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od</w:t>
            </w:r>
          </w:p>
        </w:tc>
        <w:tc>
          <w:tcPr>
            <w:tcW w:w="30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r</w:t>
            </w:r>
          </w:p>
        </w:tc>
        <w:tc>
          <w:tcPr>
            <w:tcW w:w="2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</w:t>
            </w:r>
          </w:p>
        </w:tc>
        <w:tc>
          <w:tcPr>
            <w:tcW w:w="30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</w:t>
            </w:r>
          </w:p>
        </w:tc>
        <w:tc>
          <w:tcPr>
            <w:tcW w:w="2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(hektar)</w:t>
            </w:r>
          </w:p>
        </w:tc>
        <w:tc>
          <w:tcPr>
            <w:tcW w:w="30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2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od</w:t>
            </w:r>
          </w:p>
        </w:tc>
        <w:tc>
          <w:tcPr>
            <w:tcW w:w="30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r</w:t>
            </w:r>
          </w:p>
        </w:tc>
        <w:tc>
          <w:tcPr>
            <w:tcW w:w="2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</w:t>
            </w:r>
          </w:p>
        </w:tc>
        <w:tc>
          <w:tcPr>
            <w:tcW w:w="30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</w:t>
            </w:r>
          </w:p>
        </w:tc>
        <w:tc>
          <w:tcPr>
            <w:tcW w:w="2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(hektar)</w:t>
            </w:r>
          </w:p>
        </w:tc>
        <w:tc>
          <w:tcPr>
            <w:tcW w:w="30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2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5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ASARAN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1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k</w:t>
            </w:r>
          </w:p>
        </w:tc>
        <w:tc>
          <w:tcPr>
            <w:tcW w:w="1734" w:type="dxa"/>
            <w:gridSpan w:val="1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1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1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1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1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angsaan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2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5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 PEKERJA SEMASA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</w:t>
            </w:r>
          </w:p>
        </w:tc>
        <w:tc>
          <w:tcPr>
            <w:tcW w:w="2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ap</w:t>
            </w:r>
          </w:p>
        </w:tc>
        <w:tc>
          <w:tcPr>
            <w:tcW w:w="24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ak</w:t>
            </w:r>
          </w:p>
        </w:tc>
        <w:tc>
          <w:tcPr>
            <w:tcW w:w="23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bilan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urusan</w:t>
            </w:r>
          </w:p>
        </w:tc>
        <w:tc>
          <w:tcPr>
            <w:tcW w:w="2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si</w:t>
            </w:r>
          </w:p>
        </w:tc>
        <w:tc>
          <w:tcPr>
            <w:tcW w:w="2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5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I PENGELUARAN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1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 Produk</w:t>
            </w:r>
          </w:p>
        </w:tc>
        <w:tc>
          <w:tcPr>
            <w:tcW w:w="2946" w:type="dxa"/>
            <w:gridSpan w:val="3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roduk</w:t>
            </w:r>
          </w:p>
        </w:tc>
        <w:tc>
          <w:tcPr>
            <w:tcW w:w="2782" w:type="dxa"/>
            <w:gridSpan w:val="4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i Pengeluaran Setahun</w:t>
            </w:r>
          </w:p>
        </w:tc>
        <w:tc>
          <w:tcPr>
            <w:tcW w:w="1136" w:type="dxa"/>
            <w:gridSpan w:val="20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garan</w:t>
            </w:r>
          </w:p>
        </w:tc>
        <w:tc>
          <w:tcPr>
            <w:tcW w:w="1498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ar</w:t>
            </w:r>
          </w:p>
        </w:tc>
        <w:tc>
          <w:tcPr>
            <w:tcW w:w="1246" w:type="dxa"/>
            <w:gridSpan w:val="2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032" w:type="dxa"/>
            <w:gridSpan w:val="1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kuan (sijil) Produk</w:t>
            </w:r>
          </w:p>
        </w:tc>
        <w:tc>
          <w:tcPr>
            <w:tcW w:w="6662" w:type="dxa"/>
            <w:gridSpan w:val="11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Pemprosesan</w:t>
            </w:r>
          </w:p>
        </w:tc>
        <w:tc>
          <w:tcPr>
            <w:tcW w:w="2099" w:type="dxa"/>
            <w:gridSpan w:val="3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</w:t>
            </w:r>
          </w:p>
        </w:tc>
        <w:tc>
          <w:tcPr>
            <w:tcW w:w="2004" w:type="dxa"/>
            <w:gridSpan w:val="3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esin</w:t>
            </w:r>
          </w:p>
        </w:tc>
        <w:tc>
          <w:tcPr>
            <w:tcW w:w="2559" w:type="dxa"/>
            <w:gridSpan w:val="4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 &amp; Mesin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dah Pemasaran</w:t>
            </w:r>
          </w:p>
        </w:tc>
        <w:tc>
          <w:tcPr>
            <w:tcW w:w="6662" w:type="dxa"/>
            <w:gridSpan w:val="11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ri</w:t>
            </w:r>
          </w:p>
        </w:tc>
        <w:tc>
          <w:tcPr>
            <w:tcW w:w="6662" w:type="dxa"/>
            <w:gridSpan w:val="11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0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3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 Pengeluaran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209" w:type="dxa"/>
            <w:gridSpan w:val="2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0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</w:t>
            </w:r>
          </w:p>
        </w:tc>
        <w:tc>
          <w:tcPr>
            <w:tcW w:w="6662" w:type="dxa"/>
            <w:gridSpan w:val="11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209" w:type="dxa"/>
            <w:gridSpan w:val="2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0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gimport dan Negara</w:t>
            </w:r>
          </w:p>
        </w:tc>
        <w:tc>
          <w:tcPr>
            <w:tcW w:w="1209" w:type="dxa"/>
            <w:gridSpan w:val="2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3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3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3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5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151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LAN/PENDAPATAN (Sila masukkan jualan/pendapatan pada tahun lalu.)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ai Jualan Tahunan </w:t>
            </w:r>
          </w:p>
        </w:tc>
        <w:tc>
          <w:tcPr>
            <w:tcW w:w="678" w:type="dxa"/>
            <w:gridSpan w:val="10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ta Pendapatan Tahunan</w:t>
            </w:r>
          </w:p>
        </w:tc>
        <w:tc>
          <w:tcPr>
            <w:tcW w:w="678" w:type="dxa"/>
            <w:gridSpan w:val="10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3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Jualan Melalui Program FAMA</w:t>
            </w:r>
          </w:p>
        </w:tc>
        <w:tc>
          <w:tcPr>
            <w:tcW w:w="680" w:type="dxa"/>
            <w:gridSpan w:val="1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49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HAN/KURSUS/SEMINAR YANG PERNAH DIHADIRI (FAMA/LAIN-LAIN AGENSI)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</w:t>
            </w:r>
          </w:p>
        </w:tc>
        <w:tc>
          <w:tcPr>
            <w:tcW w:w="5587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Kursus/Latihan/Seminar</w:t>
            </w:r>
          </w:p>
        </w:tc>
        <w:tc>
          <w:tcPr>
            <w:tcW w:w="271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si Pengendali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49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HIDMATAN YANG DITERIMA DARI FAMA/JABATAN dan AGENSI LAIN di Bawah MAFI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52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uk Bantuan Yang Diterima</w:t>
            </w:r>
          </w:p>
        </w:tc>
        <w:tc>
          <w:tcPr>
            <w:tcW w:w="2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is Produk</w:t>
            </w:r>
          </w:p>
        </w:tc>
        <w:tc>
          <w:tcPr>
            <w:tcW w:w="1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lai (RM)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4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9" w:type="dxa"/>
            <w:gridSpan w:val="1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49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APAIAN SISTEM KUALITI YANG DITERIMA OLEH SYARIKAT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2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Sijil:</w:t>
            </w:r>
          </w:p>
        </w:tc>
        <w:tc>
          <w:tcPr>
            <w:tcW w:w="6565" w:type="dxa"/>
            <w:gridSpan w:val="114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 Terima: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P</w:t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</w:t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L</w:t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M</w:t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-lain. Sila nyatakan</w:t>
            </w:r>
          </w:p>
        </w:tc>
        <w:tc>
          <w:tcPr>
            <w:tcW w:w="6644" w:type="dxa"/>
            <w:gridSpan w:val="11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11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11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9" w:type="dxa"/>
            <w:gridSpan w:val="136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um mengamal sistem kualiti.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3007"/>
        <w:gridCol w:w="335"/>
        <w:gridCol w:w="336"/>
        <w:gridCol w:w="336"/>
        <w:gridCol w:w="336"/>
        <w:gridCol w:w="336"/>
        <w:gridCol w:w="336"/>
        <w:gridCol w:w="224"/>
        <w:gridCol w:w="11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0260" w:type="dxa"/>
            <w:gridSpan w:val="23"/>
            <w:tcBorders/>
            <w:shd w:fill="0000FF" w:val="clear"/>
          </w:tcPr>
          <w:p>
            <w:pPr>
              <w:pStyle w:val="Heading6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DISEDIAKAN OLE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</w:tc>
        <w:tc>
          <w:tcPr>
            <w:tcW w:w="223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 Syarik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SENARAI SEMAKAN (WAJI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116840</wp:posOffset>
                </wp:positionV>
                <wp:extent cx="1504950" cy="2451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3pt;mso-wrap-distance-left:9.05pt;mso-wrap-distance-right:9.05pt;mso-wrap-distance-top:0pt;mso-wrap-distance-bottom:0pt;margin-top:9.2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  <w:lang w:val="en-AU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144145</wp:posOffset>
                </wp:positionV>
                <wp:extent cx="276225" cy="1543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1.35pt;width:21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73"/>
        <w:gridCol w:w="495"/>
        <w:gridCol w:w="4201"/>
      </w:tblGrid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5080</wp:posOffset>
                      </wp:positionV>
                      <wp:extent cx="276225" cy="1543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-0.4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rang IMA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01/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ng lengkap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pel Produk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49225</wp:posOffset>
                      </wp:positionV>
                      <wp:extent cx="276225" cy="1543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11.7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9225</wp:posOffset>
                      </wp:positionV>
                      <wp:extent cx="276225" cy="1543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11.7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jil Pendaftaran Perniagaan (SSM)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 Syarikat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3510</wp:posOffset>
                      </wp:positionV>
                      <wp:extent cx="276225" cy="1543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11.3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-1270</wp:posOffset>
                      </wp:positionV>
                      <wp:extent cx="276225" cy="1543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-0.1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inan Sijil Kursus Pengendal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nan (Anjuran KK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el Produk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 Prod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1605</wp:posOffset>
                      </wp:positionV>
                      <wp:extent cx="276225" cy="1543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11.1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rai Harga Produk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635</wp:posOffset>
                      </wp:positionV>
                      <wp:extent cx="276225" cy="1543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0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inan rekod suntikan vaks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tifoid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2540</wp:posOffset>
                      </wp:positionV>
                      <wp:extent cx="276225" cy="1543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-0.2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in-lain sijil 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Halal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esti</w:t>
            </w:r>
          </w:p>
        </w:tc>
      </w:tr>
      <w:tr>
        <w:trPr>
          <w:trHeight w:val="77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7620</wp:posOffset>
                      </wp:positionV>
                      <wp:extent cx="276225" cy="1543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0.6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inan slip pendaftaran FOS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osimdomestic.moh.gov.my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ngawalan Farmaseutikal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bangsaan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ika berkait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1590</wp:posOffset>
                      </wp:positionV>
                      <wp:extent cx="276225" cy="1543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1.7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Ubatan Herba</w:t>
            </w:r>
          </w:p>
          <w:p>
            <w:pPr>
              <w:pStyle w:val="Normal"/>
              <w:autoSpaceDE w:val="false"/>
              <w:ind w:left="1005" w:hanging="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8255</wp:posOffset>
                      </wp:positionV>
                      <wp:extent cx="276225" cy="1543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0.6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osmet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0480</wp:posOffset>
                </wp:positionV>
                <wp:extent cx="6124575" cy="15811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.4pt;width:482.2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  <w:u w:val="single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231F20"/>
          <w:sz w:val="20"/>
          <w:szCs w:val="20"/>
          <w:u w:val="single"/>
        </w:rPr>
        <w:t xml:space="preserve">KEGUNAAN PEJABAT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  <w:u w:val="single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231F20"/>
          <w:sz w:val="20"/>
          <w:szCs w:val="20"/>
        </w:rPr>
        <w:t>Disemak &amp; Diterima Oleh</w:t>
      </w:r>
      <w:r>
        <w:rPr>
          <w:rFonts w:cs="Arial" w:ascii="Arial" w:hAnsi="Arial"/>
          <w:color w:val="231F20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………………………………</w:t>
      </w:r>
      <w:r>
        <w:rPr>
          <w:rFonts w:cs="Arial" w:ascii="Arial" w:hAnsi="Arial"/>
          <w:color w:val="231F20"/>
          <w:sz w:val="20"/>
          <w:szCs w:val="20"/>
        </w:rPr>
        <w:t>..…………</w:t>
        <w:tab/>
        <w:tab/>
        <w:tab/>
        <w:t xml:space="preserve">                         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sz w:val="20"/>
          <w:szCs w:val="20"/>
        </w:rPr>
        <w:t>(TANDATANGAN PEGAWAI IMAT FAMA)</w:t>
        <w:tab/>
        <w:tab/>
        <w:tab/>
        <w:tab/>
        <w:t xml:space="preserve"> (COP &amp; TARIKH)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31F20"/>
          <w:sz w:val="20"/>
          <w:szCs w:val="22"/>
        </w:rPr>
      </w:pPr>
      <w:r>
        <w:rPr>
          <w:rFonts w:eastAsia="Calibri" w:cs="Arial" w:ascii="Arial" w:hAnsi="Arial"/>
          <w:b/>
          <w:bCs/>
          <w:color w:val="231F20"/>
          <w:sz w:val="2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eastAsia="Calibri" w:cs="Arial" w:ascii="Arial" w:hAnsi="Arial"/>
          <w:b/>
          <w:bCs/>
          <w:szCs w:val="22"/>
        </w:rPr>
        <w:t>ULASAN JAWATANKUASA PERKHIDMATAN IMAT PERINGKAT NEGER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2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  <w:bookmarkStart w:id="0" w:name="_Hlk46393400"/>
            <w:bookmarkStart w:id="1" w:name="_Hlk46393400"/>
            <w:bookmarkEnd w:id="1"/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arikh :                                                                                      Tandatangan &amp; Cop 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  <w:t>ULASAN JAWATANKUASA PERKHIDMATAN IMAT PERINGKAT IBU PEJABA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0"/>
          <w:szCs w:val="20"/>
        </w:rPr>
      </w:pPr>
      <w:r>
        <w:rPr>
          <w:rFonts w:eastAsia="Calibri" w:cs="Arial" w:ascii="Arial" w:hAnsi="Arial"/>
          <w:b/>
          <w:bCs/>
          <w:color w:val="231F20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59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arikh :                                                                                          Tandatangan &amp; Cop 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547" w:gutter="0" w:header="720" w:top="1080" w:footer="13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right"/>
      <w:rPr/>
    </w:pPr>
    <w:r>
      <w:rPr>
        <w:sz w:val="16"/>
      </w:rPr>
      <w:t>BORANG IMAT 0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  <w:rPr>
        <w:sz w:val="16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0" w:after="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  <w:bCs/>
      <w:color w:val="FFFFFF"/>
      <w:sz w:val="24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9:00Z</dcterms:created>
  <dc:creator>Aliza Abdullah Sani</dc:creator>
  <dc:description/>
  <cp:keywords/>
  <dc:language>en-US</dc:language>
  <cp:lastModifiedBy>FAMA</cp:lastModifiedBy>
  <cp:lastPrinted>2022-06-23T10:02:00Z</cp:lastPrinted>
  <dcterms:modified xsi:type="dcterms:W3CDTF">2024-10-15T03:30:00Z</dcterms:modified>
  <cp:revision>4</cp:revision>
  <dc:subject/>
  <dc:title>Bahagian A</dc:title>
</cp:coreProperties>
</file>