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  <w:u w:val="single"/>
          <w:lang w:val="sv-SE" w:eastAsia="en-US"/>
        </w:rPr>
      </w:pPr>
      <w:r>
        <w:rPr>
          <w:rFonts w:cs="Arial" w:ascii="Arial" w:hAnsi="Arial"/>
          <w:b/>
          <w:sz w:val="56"/>
          <w:szCs w:val="56"/>
          <w:u w:val="single"/>
          <w:lang w:val="sv-SE" w:eastAsia="en-US"/>
        </w:rPr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4pt;margin-top:3.75pt;width:59.15pt;height:7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066618" r:id="rId2"/>
        </w:object>
      </w:r>
    </w:p>
    <w:p>
      <w:pPr>
        <w:pStyle w:val="Normal"/>
        <w:ind w:left="720" w:hanging="0"/>
        <w:rPr>
          <w:rFonts w:ascii="Arial" w:hAnsi="Arial" w:cs="Arial"/>
          <w:b/>
          <w:b/>
          <w:sz w:val="56"/>
          <w:szCs w:val="56"/>
          <w:u w:val="single"/>
          <w:lang w:val="sv-SE"/>
        </w:rPr>
      </w:pPr>
      <w:r>
        <w:rPr>
          <w:rFonts w:cs="Arial" w:ascii="Arial" w:hAnsi="Arial"/>
          <w:b/>
          <w:sz w:val="56"/>
          <w:szCs w:val="56"/>
          <w:u w:val="single"/>
          <w:lang w:val="sv-S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NARAI SEMAK PERMOHONAN </w:t>
      </w:r>
      <w:r>
        <w:rPr>
          <w:rFonts w:cs="Arial" w:ascii="Arial" w:hAnsi="Arial"/>
          <w:b/>
          <w:u w:val="single"/>
          <w:lang w:val="sv-SE"/>
        </w:rPr>
        <w:t xml:space="preserve">TAMBAH BAIK </w:t>
      </w:r>
      <w:r>
        <w:rPr>
          <w:rFonts w:cs="Arial" w:ascii="Arial" w:hAnsi="Arial"/>
          <w:b/>
          <w:u w:val="single"/>
        </w:rPr>
        <w:t xml:space="preserve">PROJEK OUTLET PERUNCITAN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la pastikan perkara-perkara berikut disertakan bersama borang permohona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mohon hendaklah menandakan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√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</w:rPr>
        <w:t xml:space="preserve"> pada ruang yang disediakan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40640</wp:posOffset>
                </wp:positionV>
                <wp:extent cx="3619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3.2pt;width:2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0</wp:posOffset>
                </wp:positionH>
                <wp:positionV relativeFrom="paragraph">
                  <wp:posOffset>40640</wp:posOffset>
                </wp:positionV>
                <wp:extent cx="3619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3.2pt;width:2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Jenis Projek: GBBS               AKR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4"/>
        <w:gridCol w:w="846"/>
        <w:gridCol w:w="810"/>
        <w:gridCol w:w="21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ar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la tandakan (</w:t>
            </w: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>) dipetak yang berkenaan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tuk Kegunaan Pejab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Diisi Oleh Pegawai Penerima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ADA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inan dokumen:-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56"/>
              <w:rPr/>
            </w:pPr>
            <w:r>
              <w:rPr>
                <w:rFonts w:cs="Arial" w:ascii="Arial" w:hAnsi="Arial"/>
                <w:sz w:val="22"/>
                <w:szCs w:val="22"/>
              </w:rPr>
              <w:t>Penyewaan premis terkini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en Perniagaan PBT 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56"/>
              <w:rPr/>
            </w:pPr>
            <w:r>
              <w:rPr>
                <w:rFonts w:cs="Arial" w:ascii="Arial" w:hAnsi="Arial"/>
                <w:sz w:val="22"/>
                <w:szCs w:val="22"/>
              </w:rPr>
              <w:t>Pinjaman peralatan (GBBS / AKR)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56"/>
              <w:rPr/>
            </w:pPr>
            <w:r>
              <w:rPr>
                <w:rFonts w:cs="Arial" w:ascii="Arial" w:hAnsi="Arial"/>
                <w:sz w:val="22"/>
                <w:szCs w:val="22"/>
              </w:rPr>
              <w:t>Aku Janji (GBBS / AK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yata / Rekod jualan bulanan dalam tempoh 3 bulan terk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premis luar dan dala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990"/>
        <w:jc w:val="both"/>
        <w:rPr/>
      </w:pPr>
      <w:r>
        <w:rPr>
          <w:rFonts w:cs="Arial" w:ascii="Arial" w:hAnsi="Arial"/>
          <w:sz w:val="20"/>
          <w:szCs w:val="20"/>
        </w:rPr>
        <w:t xml:space="preserve">*           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ANYA BORANG PERMOHONAN YANG LENGKAP SAHAJA AKAN DI TERIMA UNTUK DI PROSES  </w:t>
      </w:r>
    </w:p>
    <w:p>
      <w:pPr>
        <w:pStyle w:val="Normal"/>
        <w:ind w:left="270" w:hanging="99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2) TARIKH PERMOHONAN PADA WAKTU BORANG YANG DISAHKAN LENGKAP SEMASA  </w:t>
      </w:r>
    </w:p>
    <w:p>
      <w:pPr>
        <w:pStyle w:val="Normal"/>
        <w:ind w:left="270" w:hanging="9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PENERIMAAN OLEH FAMA </w:t>
      </w:r>
    </w:p>
    <w:p>
      <w:pPr>
        <w:pStyle w:val="Normal"/>
        <w:ind w:left="270" w:hanging="99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tuk Kegunaan Peja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iisi Oleh Pegawai Penerima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Permohonan Diterima              : 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engesahan Penerima                       : 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isi Oleh Jawatankuasa Pemilihan Ibu Pejabat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 Mesyuarat 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             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/ Gagal                                     : 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ng Bajet                                        : 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65pt;margin-top:-9.75pt;width:59.15pt;height:7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5695238" r:id="rId4"/>
        </w:objec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AGA PEMASARAN PERTANIAN PERSEKUTU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ENTERIAN PERTANIAN DAN INDUSTRI ASAS TANI MALAY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GUNAN FAMA POINT, LOT 17304, JALAN PERSIARAN 1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AR BARU SELAYANG, 68100 BATU CAVES, SELANG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L : 03-61262020    NO FAX : 03-613836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BORANG PERMOHONAN TAMBAH BAIK PROJEK PERUNCITAN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GERAI BUAH-BUAHAN SEGAR (GBBS) &amp; AGROBAZAAR KEDAI RAKYAT (AK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ARAT –SYARAT  PERMOHONAN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080" w:righ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ohon mestilah telah menyertai projek Gerai Buah-Buahan Segar (GBBS) dan Agrobazaar Kedai Rakyat (AKR) sekurang-kurangnya 3 tahun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080" w:right="1260" w:hanging="360"/>
        <w:jc w:val="both"/>
        <w:rPr/>
      </w:pPr>
      <w:r>
        <w:rPr>
          <w:rFonts w:cs="Arial" w:ascii="Arial" w:hAnsi="Arial"/>
        </w:rPr>
        <w:t>Mempunyai nilai jualan melebihi RM 20,000.00 sebulan bagi projek GBBS /   RM 30,000.00 sebulan bagi projek AKR bagi tempoh 3 bulan berturut-turut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080" w:right="1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lai bantuan tambah baik yang diberi adalah  tidak melebihi rm 10,000.00. sekiranya kerja-kerja pengubahsuaian atau pembelian  peralatan berkaitan melebihi RM 10,000.00, kos lebihan tersebut adalah di bawah tanggungjawab usahawan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080" w:right="1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s perniagaan adalah  milik sendiri atau disewa untuk tempoh sekurang-kurangnya 3 tahun. Salinan dokumen sewaan perlu disertakan semasa membuat permohonan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080" w:right="1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sedia untuk membantu dan menerima bekalan daripada FAMA untuk diniagakan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080" w:right="1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i kerjasama dan komitmen yang baik serta tidak mempunyai tunggakan hutang dengan FAMA</w:t>
      </w:r>
    </w:p>
    <w:p>
      <w:pPr>
        <w:pStyle w:val="Normal"/>
        <w:spacing w:lineRule="auto" w:line="276" w:before="0" w:after="240"/>
        <w:ind w:left="1080" w:righ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1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right="1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right="1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right="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720" w:right="1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PERLUAN TAMBAH BAIK PROJEK:</w:t>
      </w:r>
    </w:p>
    <w:p>
      <w:pPr>
        <w:pStyle w:val="Normal"/>
        <w:spacing w:lineRule="auto" w:line="276" w:before="0" w:after="240"/>
        <w:ind w:left="720" w:right="117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2006768"/>
      <w:bookmarkEnd w:id="0"/>
      <w:r>
        <w:rPr>
          <w:rFonts w:cs="Arial" w:ascii="Arial" w:hAnsi="Arial"/>
          <w:b/>
          <w:sz w:val="22"/>
          <w:szCs w:val="22"/>
        </w:rPr>
        <w:t>1) Gerai Buah-Buahan Segar (GBBS)</w:t>
      </w:r>
    </w:p>
    <w:p>
      <w:pPr>
        <w:pStyle w:val="Normal"/>
        <w:spacing w:lineRule="auto" w:line="276" w:before="0" w:after="240"/>
        <w:ind w:left="720" w:right="117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2006768"/>
      <w:bookmarkEnd w:id="1"/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Sila tandakan ( / ) bagi insentif tambahan yang dipoh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0880</wp:posOffset>
                </wp:positionH>
                <wp:positionV relativeFrom="paragraph">
                  <wp:posOffset>208280</wp:posOffset>
                </wp:positionV>
                <wp:extent cx="51816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9.55pt;mso-wrap-distance-left:9.05pt;mso-wrap-distance-right:9.05pt;mso-wrap-distance-top:0pt;mso-wrap-distance-bottom:0pt;margin-top:16.4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n tanda GB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0880</wp:posOffset>
                </wp:positionH>
                <wp:positionV relativeFrom="paragraph">
                  <wp:posOffset>209550</wp:posOffset>
                </wp:positionV>
                <wp:extent cx="51816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7pt;mso-wrap-distance-left:9.05pt;mso-wrap-distance-right:9.05pt;mso-wrap-distance-top:0pt;mso-wrap-distance-bottom:0pt;margin-top:16.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tian Atap Jenis Metal Deck 20’x20’ Atau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880</wp:posOffset>
                </wp:positionH>
                <wp:positionV relativeFrom="paragraph">
                  <wp:posOffset>203835</wp:posOffset>
                </wp:positionV>
                <wp:extent cx="51816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9.55pt;mso-wrap-distance-left:9.05pt;mso-wrap-distance-right:9.05pt;mso-wrap-distance-top:0pt;mso-wrap-distance-bottom:0pt;margin-top:16.0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tian Kanopi GBBS Bersaiz 20’x20’ Baru Atau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880</wp:posOffset>
                </wp:positionH>
                <wp:positionV relativeFrom="paragraph">
                  <wp:posOffset>208280</wp:posOffset>
                </wp:positionV>
                <wp:extent cx="518160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9.55pt;mso-wrap-distance-left:9.05pt;mso-wrap-distance-right:9.05pt;mso-wrap-distance-top:0pt;mso-wrap-distance-bottom:0pt;margin-top:16.4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tian Kanvas Kanopi GBBS Bersaiz 20’x20’ Baru Atau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880</wp:posOffset>
                </wp:positionH>
                <wp:positionV relativeFrom="paragraph">
                  <wp:posOffset>197485</wp:posOffset>
                </wp:positionV>
                <wp:extent cx="518160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7pt;mso-wrap-distance-left:9.05pt;mso-wrap-distance-right:9.05pt;mso-wrap-distance-top:0pt;mso-wrap-distance-bottom:0pt;margin-top:15.5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ning ger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0880</wp:posOffset>
                </wp:positionH>
                <wp:positionV relativeFrom="paragraph">
                  <wp:posOffset>254000</wp:posOffset>
                </wp:positionV>
                <wp:extent cx="51816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7pt;mso-wrap-distance-left:9.05pt;mso-wrap-distance-right:9.05pt;mso-wrap-distance-top:0pt;mso-wrap-distance-bottom:0pt;margin-top:20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enambahan Rak Bu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0880</wp:posOffset>
                </wp:positionH>
                <wp:positionV relativeFrom="paragraph">
                  <wp:posOffset>261620</wp:posOffset>
                </wp:positionV>
                <wp:extent cx="51816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7pt;mso-wrap-distance-left:9.05pt;mso-wrap-distance-right:9.05pt;mso-wrap-distance-top:0pt;mso-wrap-distance-bottom:0pt;margin-top:20.6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ka bentuk bahan imej projek GBBS</w:t>
      </w:r>
    </w:p>
    <w:p>
      <w:pPr>
        <w:pStyle w:val="NoSpacing"/>
        <w:spacing w:lineRule="auto" w:line="360"/>
        <w:ind w:firstLine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Spacing"/>
        <w:spacing w:lineRule="auto" w:line="360"/>
        <w:ind w:firstLine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</w:r>
    </w:p>
    <w:p>
      <w:pPr>
        <w:pStyle w:val="Normal"/>
        <w:spacing w:lineRule="auto" w:line="360" w:before="0" w:after="240"/>
        <w:ind w:left="720" w:right="1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Agrobazaar Kedai Rakyat (AKR)</w:t>
      </w:r>
    </w:p>
    <w:p>
      <w:pPr>
        <w:pStyle w:val="Normal"/>
        <w:spacing w:lineRule="auto" w:line="360" w:before="0" w:after="240"/>
        <w:ind w:left="720" w:right="1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Sila tandakan ( / ) bagi insentif tambahan yang dipoh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0880</wp:posOffset>
                </wp:positionH>
                <wp:positionV relativeFrom="paragraph">
                  <wp:posOffset>293370</wp:posOffset>
                </wp:positionV>
                <wp:extent cx="518160" cy="248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9.55pt;mso-wrap-distance-left:9.05pt;mso-wrap-distance-right:9.05pt;mso-wrap-distance-top:0pt;mso-wrap-distance-bottom:0pt;margin-top:23.1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gantian papan tanda AK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0880</wp:posOffset>
                </wp:positionH>
                <wp:positionV relativeFrom="paragraph">
                  <wp:posOffset>189865</wp:posOffset>
                </wp:positionV>
                <wp:extent cx="51816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7pt;mso-wrap-distance-left:9.05pt;mso-wrap-distance-right:9.05pt;mso-wrap-distance-top:0pt;mso-wrap-distance-bottom:0pt;margin-top:14.9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ik taraf ruang jualan hasil-hasil pertanian Ata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0880</wp:posOffset>
                </wp:positionH>
                <wp:positionV relativeFrom="paragraph">
                  <wp:posOffset>194945</wp:posOffset>
                </wp:positionV>
                <wp:extent cx="518160" cy="2482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9.55pt;mso-wrap-distance-left:9.05pt;mso-wrap-distance-right:9.05pt;mso-wrap-distance-top:0pt;mso-wrap-distance-bottom:0pt;margin-top:15.3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enambahan rak peragaan sayur-sayuran, buah-buahan &amp; hasilan laut Ata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0880</wp:posOffset>
                </wp:positionH>
                <wp:positionV relativeFrom="paragraph">
                  <wp:posOffset>186690</wp:posOffset>
                </wp:positionV>
                <wp:extent cx="518160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7pt;mso-wrap-distance-left:9.05pt;mso-wrap-distance-right:9.05pt;mso-wrap-distance-top:0pt;mso-wrap-distance-bottom:0pt;margin-top:14.7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 bentuk bahan imej projek AKR Ata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0880</wp:posOffset>
                </wp:positionH>
                <wp:positionV relativeFrom="paragraph">
                  <wp:posOffset>205740</wp:posOffset>
                </wp:positionV>
                <wp:extent cx="518160" cy="275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7pt;mso-wrap-distance-left:9.05pt;mso-wrap-distance-right:9.05pt;mso-wrap-distance-top:0pt;mso-wrap-distance-bottom:0pt;margin-top:16.2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ler dan freezer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ind w:right="117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ind w:right="117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ind w:right="117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ind w:right="117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ind w:right="117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ind w:right="117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240"/>
        <w:ind w:left="1080" w:right="11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TIR-BUTIR USAHAWAN ( Diisi oleh pemoh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840730" cy="32727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3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a Penuh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. Kad Pengenalan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amat premis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jek Peruncitan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GBBS                           AK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hun kelulusan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langan petani/ peraih/ penduduk setempat menghantar hasil ke premis GBBS / AK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57.7pt;mso-wrap-distance-left:9pt;mso-wrap-distance-right:9pt;mso-wrap-distance-top:0pt;mso-wrap-distance-bottom:0pt;margin-top:13.7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3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a Penuh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. Kad Pengenalan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amat premis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k Peruncitan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BBS                           AKR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hun kelulusan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langan petani/ peraih/ penduduk setempat menghantar hasil ke premis GBBS / AK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91820</wp:posOffset>
                </wp:positionH>
                <wp:positionV relativeFrom="paragraph">
                  <wp:posOffset>101600</wp:posOffset>
                </wp:positionV>
                <wp:extent cx="518160" cy="2482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9.55pt;mso-wrap-distance-left:9.05pt;mso-wrap-distance-right:9.05pt;mso-wrap-distance-top:0pt;mso-wrap-distance-bottom:0pt;margin-top:8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811655</wp:posOffset>
                </wp:positionH>
                <wp:positionV relativeFrom="paragraph">
                  <wp:posOffset>101600</wp:posOffset>
                </wp:positionV>
                <wp:extent cx="518160" cy="2482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9.55pt;mso-wrap-distance-left:9.05pt;mso-wrap-distance-right:9.05pt;mso-wrap-distance-top:0pt;mso-wrap-distance-bottom:0pt;margin-top:8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Memahami Sekiranya Saya Membuat Apa-Apa Kenyataan Yang Tidak Betul Atau Tidak Benar Atau Mengemukakan Atau Memberikan Apa-Apa Dokumen Palsu, Ia Merupakan Suatu Kesalahan Dan Boleh Menyebabkan permohonan ini ditolak.</w:t>
      </w:r>
    </w:p>
    <w:p>
      <w:pPr>
        <w:pStyle w:val="Normal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kh:</w:t>
        <w:tab/>
        <w:t>.......................................</w:t>
        <w:tab/>
        <w:tab/>
        <w:tab/>
        <w:t>Tandatangan Pemoh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ama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. K.P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UK KEGUNAAN PEJAB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kongan Oleh Pengarah FAMA Neg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4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86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jasama usahawan dengan FAMA : * Baik / * Tidak memuask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*Memenuhi syarat-syarat permohonan / *Tidak memenuhi syarat-syarat permohon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ermohonan disokong / *Tidak disoko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 :</w:t>
              <w:tab/>
              <w:tab/>
              <w:tab/>
              <w:t xml:space="preserve">                     Tandatangan &amp; Cop 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: * Potong mana-mana yang tidak berkenaan.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ulusan Jawatan Kuasa Kelulusan Projek Bah. Peruncitan FAMA Ibu Pejabat:</w:t>
        <w:tab/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/>
        <w:tab/>
        <w:tab/>
        <w:tab/>
        <w:tab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871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ulusan sebanyak RM ...........................diluluskan bagi kerja-kerja tambah baik premis dan peralatan projek GBBS / AKR melalui peruntukan dibawah vot: 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ikh Bersidang                            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. Mesyuarat                                 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                                        : Diluluskan / Tidak Dilulus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 xml:space="preserve">      Tandatangan&amp; Cop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Pengerusi J/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a : </w:t>
            </w:r>
            <w:r>
              <w:rPr>
                <w:rFonts w:cs="Arial" w:ascii="Arial" w:hAnsi="Arial"/>
              </w:rPr>
              <w:t xml:space="preserve">Pegawai hendaklah menandakan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</w:rPr>
              <w:t xml:space="preserve"> pada ruang yang disediak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547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1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3110</wp:posOffset>
              </wp:positionH>
              <wp:positionV relativeFrom="paragraph">
                <wp:posOffset>-266700</wp:posOffset>
              </wp:positionV>
              <wp:extent cx="2440305" cy="337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337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Borang TB GBBS/AKR – JLD1/2019  /1/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15pt;height:26.55pt;mso-wrap-distance-left:9.05pt;mso-wrap-distance-right:9.05pt;mso-wrap-distance-top:0pt;mso-wrap-distance-bottom:0pt;margin-top:-21pt;mso-position-vertical-relative:text;margin-left:359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Borang TB GBBS/AKR – JLD1/2019  /1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HeaderChar">
    <w:name w:val="Header Char"/>
    <w:qFormat/>
    <w:rPr>
      <w:sz w:val="24"/>
      <w:szCs w:val="24"/>
      <w:lang w:val="ms-MY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NoSpacingChar">
    <w:name w:val="No Spacing Char"/>
    <w:qFormat/>
    <w:rPr>
      <w:sz w:val="24"/>
      <w:szCs w:val="24"/>
      <w:lang w:val="ms-M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4:00Z</dcterms:created>
  <dc:creator>user</dc:creator>
  <dc:description/>
  <cp:keywords/>
  <dc:language>en-US</dc:language>
  <cp:lastModifiedBy>MOHAMAD ULIL AMRI BIN HAMID</cp:lastModifiedBy>
  <cp:lastPrinted>2019-03-21T09:16:00Z</cp:lastPrinted>
  <dcterms:modified xsi:type="dcterms:W3CDTF">2019-03-21T02:32:00Z</dcterms:modified>
  <cp:revision>17</cp:revision>
  <dc:subject/>
  <dc:title/>
</cp:coreProperties>
</file>