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-729615</wp:posOffset>
                </wp:positionV>
                <wp:extent cx="682625" cy="732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7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35pt;height:50.4pt" filled="f" o:ole="">
                                  <v:imagedata r:id="rId3" o:title=""/>
                                </v:shape>
                                <o:OLEObject Type="Embed" ProgID="" ShapeID="ole_rId2" DrawAspect="Content" ObjectID="_19217331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7.65pt;mso-wrap-distance-left:9.05pt;mso-wrap-distance-right:9.05pt;mso-wrap-distance-top:0pt;mso-wrap-distance-bottom:0pt;margin-top:-57.4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7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35pt;height:50.4pt" filled="f" o:ole="">
                            <v:imagedata r:id="rId5" o:title=""/>
                          </v:shape>
                          <o:OLEObject Type="Embed" ProgID="" ShapeID="ole_rId4" DrawAspect="Content" ObjectID="_7871573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235</wp:posOffset>
                </wp:positionH>
                <wp:positionV relativeFrom="paragraph">
                  <wp:posOffset>-683260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fi-FI"/>
                              </w:rPr>
                              <w:t>LEMBAGA PEMASARAN PERTANIAN PERSEKUT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i-FI"/>
                              </w:rPr>
                              <w:t>KEMENTERIAN PERTANIAN DAN INDUSTRI ASAS TANI MALAY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DERAL AGRICULTURAL MARKETING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INISTRY OF AGRICULTURE AND AGRO-BASED INDUSTRY MALAYS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: 03-61262020</w:t>
                              <w:tab/>
                              <w:t xml:space="preserve">   Fax: 03-61383650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53.8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fi-FI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fi-FI"/>
                        </w:rPr>
                        <w:t>LEMBAGA PEMASARAN PERTANIAN PERSEKUT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i-FI"/>
                        </w:rPr>
                      </w:pPr>
                      <w:r>
                        <w:rPr>
                          <w:b/>
                          <w:bCs/>
                          <w:lang w:val="fi-FI"/>
                        </w:rPr>
                        <w:t>KEMENTERIAN PERTANIAN DAN INDUSTRI ASAS TANI MALAY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DERAL AGRICULTURAL MARKETING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MINISTRY OF AGRICULTURE AND AGRO-BASED INDUSTRY MALAYS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: 03-61262020</w:t>
                        <w:tab/>
                        <w:t xml:space="preserve">   Fax: 03-61383650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sv-SE"/>
        </w:rPr>
        <w:t>Harga borang: PERCUMA (boleh fotostat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6190</wp:posOffset>
                </wp:positionH>
                <wp:positionV relativeFrom="paragraph">
                  <wp:posOffset>140970</wp:posOffset>
                </wp:positionV>
                <wp:extent cx="5803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katkan gambar di s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1.1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katkan gambar di s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Cs/>
          <w:lang w:val="sv-SE"/>
        </w:rPr>
        <w:tab/>
      </w:r>
      <w:r>
        <w:rPr>
          <w:rFonts w:cs="Arial" w:ascii="Arial" w:hAnsi="Arial"/>
          <w:b/>
          <w:u w:val="single"/>
          <w:lang w:val="fi-FI"/>
        </w:rPr>
        <w:t>BORANG PERMOHONAN PROGRAM KARAVAN TAN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ind w:firstLine="360"/>
        <w:jc w:val="both"/>
        <w:rPr>
          <w:rFonts w:ascii="Arial" w:hAnsi="Arial" w:cs="Arial"/>
          <w:bCs/>
          <w:u w:val="single"/>
          <w:lang w:val="fi-FI"/>
        </w:rPr>
      </w:pPr>
      <w:r>
        <w:rPr>
          <w:rFonts w:cs="Arial" w:ascii="Arial" w:hAnsi="Arial"/>
          <w:bCs/>
          <w:u w:val="single"/>
          <w:lang w:val="fi-FI"/>
        </w:rPr>
        <w:t>Syarat Untuk Menyertai  Program Karavan Tan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ind w:left="360" w:hanging="0"/>
        <w:rPr>
          <w:rFonts w:ascii="Arial" w:hAnsi="Arial" w:cs="Arial"/>
          <w:bCs/>
          <w:u w:val="single"/>
          <w:lang w:val="fi-FI"/>
        </w:rPr>
      </w:pPr>
      <w:r>
        <w:rPr>
          <w:rFonts w:cs="Arial" w:ascii="Arial" w:hAnsi="Arial"/>
          <w:bCs/>
          <w:u w:val="single"/>
          <w:lang w:val="fi-FI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ga Negara Malaysia (Tidak Termasuk Taraf Penduduk Tetap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 xml:space="preserve">Usia Tidak Kurang 18 Tahun &amp; Tidak Melebihi 60 Tahun                                                             (Keutamaan Kepada `Agroprenuer’ Muda Berumur Kurang Dari 40 Tahun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2115" w:leader="none"/>
        </w:tabs>
        <w:spacing w:lineRule="auto" w:line="276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Kategori Usahawan :</w:t>
      </w:r>
    </w:p>
    <w:p>
      <w:pPr>
        <w:pStyle w:val="ListParagraph"/>
        <w:spacing w:before="0" w:after="0"/>
        <w:contextualSpacing/>
        <w:rPr>
          <w:rFonts w:ascii="Arial" w:hAnsi="Arial" w:cs="Arial"/>
          <w:bCs/>
          <w:sz w:val="20"/>
          <w:szCs w:val="20"/>
          <w:lang w:val="fi-FI"/>
        </w:rPr>
      </w:pPr>
      <w:r>
        <w:rPr>
          <w:rFonts w:cs="Arial" w:ascii="Arial" w:hAnsi="Arial"/>
          <w:bCs/>
          <w:sz w:val="20"/>
          <w:szCs w:val="20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1418" w:hanging="338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Usahawan Pasar Tani sedia a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1418" w:hanging="338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lang w:val="sv-SE"/>
        </w:rPr>
        <w:t xml:space="preserve">Usahawan/Penjaja Runcit/Penjaja Bergerak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ind w:left="720" w:hanging="0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</w:rPr>
        <w:t>Menjual Komoditi Seperti Berikut 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ind w:left="720" w:hanging="0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Sayur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Bua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7590</wp:posOffset>
                </wp:positionH>
                <wp:positionV relativeFrom="paragraph">
                  <wp:posOffset>23495</wp:posOffset>
                </wp:positionV>
                <wp:extent cx="1380490" cy="858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KEGUNAAN PEJAB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rikh Permohonan Diterima: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7.6pt;mso-wrap-distance-left:9.05pt;mso-wrap-distance-right:9.05pt;mso-wrap-distance-top:0pt;mso-wrap-distance-bottom:0pt;margin-top:1.8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KEGUNAAN PEJAB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rikh Permohonan Diterima:………………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ya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gin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kan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oduk Industri Asas Tan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eka Makana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Aneka Minuman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oduk Herba Dan Kesihata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emiliki Lori Jenis Luton Van `Pick Up’ (Box)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nggup Menerima Teguran Atau Cadangan Dari FAM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ind w:left="72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sedia Untuk menyertai program-progam yang dianjurkan oleh FAM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</w:rPr>
        <w:t xml:space="preserve">Hendaklah berdaftar dengan FAMA menggunakan Borang yang disediakan </w:t>
      </w:r>
    </w:p>
    <w:p>
      <w:pPr>
        <w:pStyle w:val="ListParagraph"/>
        <w:spacing w:before="0" w:after="0"/>
        <w:contextualSpacing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rPr/>
      </w:pPr>
      <w:r>
        <w:rPr>
          <w:rFonts w:cs="Arial" w:ascii="Arial" w:hAnsi="Arial"/>
          <w:bCs/>
        </w:rPr>
        <w:t>Mesti mematuhi peraturan perhiagaan oleh Pihak Berkuasa Tempatan dan Jabatan/Agensi berkaitan</w:t>
      </w:r>
    </w:p>
    <w:p>
      <w:pPr>
        <w:pStyle w:val="ListParagraph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rPr/>
      </w:pPr>
      <w:r>
        <w:rPr>
          <w:rFonts w:cs="Arial" w:ascii="Arial" w:hAnsi="Arial"/>
          <w:bCs/>
        </w:rPr>
        <w:t xml:space="preserve">Melengkapkan Borang Permohonan Karavan Tani Dan Mengemukakan                                          Ke Pejabat FAMA Yang Berhampiran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INGATAN KEPADA PEMOH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Sila ikuti panduan berikut semasa mengisi borang in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lisan menggunakan HURUF BES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bCs/>
          <w:lang w:val="sv-SE"/>
        </w:rPr>
        <w:t>Sila menggunakan borang BERASINGAN bagi permohonan Karavan Tani negeri lai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SERTAKAN sekeping gambar berukuran passport &amp; satu salinan kad pengenal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SERTAKAN salinan suntikan kesihatan TY2 untuk memohon perniagaan makanan atau minum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SERTAKAN gambar  luton van ’pick up’ milik pemohon.( pandangan depan, belakang dan sisi.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MESTIKAN mengisi sepenuhnya ruangan dari  bahagian A hingga 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gi pemohon yang telah berjaya dipilih menyertai Karavan Tani, pemohon boleh meneruskan operasi mereka di kawasan niaga semasa dan tidak semestinya ditawarkan beroperasi di Pasar Tan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mohon yang terpilih juga berpeluang untuk menyertai program dan aktiviti jualan yang dianjurkan oleh FAM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81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yatakan Pasar Tani sedang disertai (sekiranya ada) …………………..……………….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pacing w:lineRule="auto" w:line="276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Nyatakan komoditi / barang yang hendak diniagakan………………….……..………………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</w:t>
        <w:tab/>
      </w:r>
      <w:r>
        <w:rPr>
          <w:rFonts w:cs="Arial" w:ascii="Arial" w:hAnsi="Arial"/>
          <w:b/>
          <w:bCs/>
        </w:rPr>
        <w:t>KETERANGAN PEMOH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a penuh: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. KP (baru):…………………..………..……………………(lama):……………...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Jantina:        Lelaki           Perempuan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Umur:           tahu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fi-FI"/>
        </w:rPr>
        <w:t>Tempat Lahir : ....................................               6. Warganegara : 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us perkahwinan: … kahwin         bujang       duda / balu / ibu tungg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Nama isteri/suami (jika kahwin)………………………………………..…………..…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No. KP (baru) isteri / suami (jika kahwin) …………………………………..…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langan tanggungan keluarga:…………………………………….………….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raf pendidikan tertinggi:……………………………………….…….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 xml:space="preserve">Pemilikan kenderaan: Lori / Van / Kereta / motosikal / lain-lain ………..…….….. </w:t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mber modal / pembiaya perniagaan:……………………………………………..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amat tempat tinggal:………………………………..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……….….……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lang w:val="fi-FI"/>
        </w:rPr>
        <w:t>15. Alamat surat menyurat (jika berlainan)………………………….…………….…..….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Cs/>
        </w:rPr>
        <w:t>..……..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es-ES"/>
        </w:rPr>
        <w:tab/>
        <w:t>16. No. Telefon: ……………....…..……(H/P)…………...……………..(Fax)…………..….....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fi-FI"/>
        </w:rPr>
        <w:tab/>
        <w:t>17. Nama syarikat/ persatuan/pertubuhan/koperasi (jika ada):……………...…………….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…………………………………………</w:t>
      </w:r>
      <w:r>
        <w:rPr>
          <w:rFonts w:cs="Arial" w:ascii="Arial" w:hAnsi="Arial"/>
          <w:bCs/>
          <w:lang w:val="es-ES"/>
        </w:rPr>
        <w:t>.…..No. daftar syarikat/No. ahli:………..……………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ndapatan pemohon sekarang (sebulan): ………………………….…………….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Pendapatan suami / isteri pemohon (sebulan):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No. Permit Pasar Tani(sekiranya ada):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fi-FI"/>
        </w:rPr>
        <w:t xml:space="preserve">No. Pendaftaran Lori : .........................................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fi-FI"/>
        </w:rPr>
        <w:t>B.</w:t>
        <w:tab/>
      </w:r>
      <w:r>
        <w:rPr>
          <w:rFonts w:cs="Arial" w:ascii="Arial" w:hAnsi="Arial"/>
          <w:b/>
          <w:bCs/>
          <w:lang w:val="fi-FI"/>
        </w:rPr>
        <w:t>AKTIVITI PERTANIAN / PENTERNAKAN / IKS</w:t>
      </w:r>
      <w:r>
        <w:rPr>
          <w:rFonts w:cs="Arial" w:ascii="Arial" w:hAnsi="Arial"/>
          <w:bCs/>
          <w:lang w:val="fi-FI"/>
        </w:rPr>
        <w:t xml:space="preserve"> (komoditi, keluasan, ekor, pengeluaran,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fi-FI"/>
        </w:rPr>
        <w:tab/>
        <w:t>tempat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yatakan aktiviti:…………………………………….………………………….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</w:t>
        <w:tab/>
      </w:r>
      <w:r>
        <w:rPr>
          <w:rFonts w:cs="Arial" w:ascii="Arial" w:hAnsi="Arial"/>
          <w:b/>
          <w:bCs/>
        </w:rPr>
        <w:t>PEMASA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Tempat memasarkan hasil-hasil pertanian/keluaran sekarang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(Pasar Tani / Pasar Malam / Minggu,Peraih / Peruncit, Pemborong / Pengumpul, Agensi / Pertubuha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Nyatakan tempat &amp; kekerapan…………………….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…………………………………………………………….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araikan masalah pemasaran yang dihadapi sekarang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Saya adalah usahawan di bawah bimbingan Jabatan/Agensi keraja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ndangan pegawai</w:t>
      </w:r>
    </w:p>
    <w:p>
      <w:pPr>
        <w:pStyle w:val="Normal"/>
        <w:numPr>
          <w:ilvl w:val="1"/>
          <w:numId w:val="13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a</w:t>
      </w:r>
    </w:p>
    <w:p>
      <w:pPr>
        <w:pStyle w:val="Normal"/>
        <w:numPr>
          <w:ilvl w:val="1"/>
          <w:numId w:val="13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watan</w:t>
      </w:r>
    </w:p>
    <w:p>
      <w:pPr>
        <w:pStyle w:val="Normal"/>
        <w:numPr>
          <w:ilvl w:val="1"/>
          <w:numId w:val="13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 jabat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bCs/>
        </w:rPr>
        <w:t xml:space="preserve">D. </w:t>
        <w:tab/>
      </w:r>
      <w:r>
        <w:rPr>
          <w:rFonts w:cs="Arial" w:ascii="Arial" w:hAnsi="Arial"/>
          <w:b/>
          <w:bCs/>
        </w:rPr>
        <w:t>PERAKUAN DIR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alah saya……………………………………………..No. kad pengenalan……………………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 xml:space="preserve">mengaku bahawa semua keterangan yang diberikan dalam permohonan ini adalah benar.  FAMA berhak membatalkan permohonan ini jika didapati keterangan-keterangan di atas adalah tidak benar dan penyertaan saya dalam Karavan Tani  akan ditamatkan dengan serta merta.  </w:t>
      </w:r>
      <w:r>
        <w:rPr>
          <w:rFonts w:cs="Arial" w:ascii="Arial" w:hAnsi="Arial"/>
          <w:bCs/>
          <w:lang w:val="es-ES"/>
        </w:rPr>
        <w:t>Saya juga setuju dan akan sentiasa patuh kepada syarat dan peraturan Karavan Tani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Tarikh:………………………..      </w:t>
        <w:tab/>
        <w:tab/>
        <w:t>Tandatangan pemohon;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165</wp:posOffset>
                </wp:positionH>
                <wp:positionV relativeFrom="paragraph">
                  <wp:posOffset>-57150</wp:posOffset>
                </wp:positionV>
                <wp:extent cx="60579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4.5pt" to="463pt,-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fi-FI"/>
        </w:rPr>
        <w:t>(KEGUNAAN PEJABAT)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ab/>
        <w:t>Permohonan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okong/tidak disoko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asan:……………………………………………………………………….……..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.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Tandatangan urusetia / pegawai penyiasat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Nama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Jawatan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Tarikh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Ulasan Penyelaras Karavan Tani Negeri/Pegawai FAMA Daera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……</w:t>
      </w:r>
      <w:r>
        <w:rPr>
          <w:rFonts w:cs="Arial" w:ascii="Arial" w:hAnsi="Arial"/>
          <w:bCs/>
          <w:lang w:val="es-ES"/>
        </w:rPr>
        <w:t>..………………….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…………………………………………………………………………</w:t>
      </w:r>
      <w:r>
        <w:rPr>
          <w:rFonts w:cs="Arial" w:ascii="Arial" w:hAnsi="Arial"/>
          <w:bCs/>
          <w:lang w:val="sv-SE"/>
        </w:rPr>
        <w:t>..……..……………………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a. Tandatangan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b. Nama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c. Jawatan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Tarikh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putusan Permohonan: Lulus / Tidak Lulu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atan ………………………………………………………………..……………….…………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</w:t>
      </w:r>
      <w:r>
        <w:rPr>
          <w:rFonts w:cs="Arial" w:ascii="Arial" w:hAnsi="Arial"/>
          <w:bCs/>
        </w:rPr>
        <w:t>..…………………..……………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Tandatangan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Nama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Jawatan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Tarikh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165</wp:posOffset>
                </wp:positionH>
                <wp:positionV relativeFrom="paragraph">
                  <wp:posOffset>72390</wp:posOffset>
                </wp:positionV>
                <wp:extent cx="60579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7pt" to="463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</w:rPr>
        <w:t>( KEGUNAAN PEJABAT</w:t>
      </w:r>
      <w:r>
        <w:rPr>
          <w:rFonts w:cs="Arial" w:ascii="Arial" w:hAnsi="Arial"/>
          <w:b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>Ruj. Kami: …………………..……..……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Tarikh:……………….………………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an/Pua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UAN PENERIMAAN PERMOHONAN PROGRAM KARAVAN TAN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gan ini dimaklumkan bahawa permohonan tuan/puan bertarikh………………….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telah diterima dan diambil perhatian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Keputusan permohonan akan diberitahu secara bertulis dalam tempoh …………hari.  Sekiranya pihak tuan/puan tidak menerima sebarang jawapan selepas tempoh tersebut dan melepasi tempoh 3 bulan dari tarikh surat ini, anggaplah bahawa permohonan ini tidak berjaya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tuk pertanyaan, sila menghubungi …………………………………No. telefon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360045</wp:posOffset>
                </wp:positionV>
                <wp:extent cx="19431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p Pejabat FA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8.3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p Pejabat FA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  <w:r>
      <w:rPr>
        <w:rFonts w:eastAsia="Garamond" w:cs="Garamond" w:ascii="Garamond" w:hAnsi="Garamond"/>
        <w:sz w:val="28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Garamond" w:hAnsi="Garamond" w:cs="Garamond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" w:hanging="0"/>
      <w:outlineLvl w:val="8"/>
    </w:pPr>
    <w:rPr>
      <w:rFonts w:ascii="Garamond" w:hAnsi="Garamond" w:cs="Garamond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ind w:left="420" w:hanging="0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Garamond" w:hAnsi="Garamond" w:cs="Garamond"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12:00Z</dcterms:created>
  <dc:creator>FAMA</dc:creator>
  <dc:description/>
  <cp:keywords/>
  <dc:language>en-US</dc:language>
  <cp:lastModifiedBy>user</cp:lastModifiedBy>
  <cp:lastPrinted>2013-10-22T14:24:00Z</cp:lastPrinted>
  <dcterms:modified xsi:type="dcterms:W3CDTF">2013-10-22T06:33:00Z</dcterms:modified>
  <cp:revision>5</cp:revision>
  <dc:subject/>
  <dc:title>Kertas Kerja Lembaga Bil:</dc:title>
</cp:coreProperties>
</file>